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border="0" cellspacing="0" cellpadding="0" width="100%" align="center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Международная Кинологическая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>Федерация &lt;/b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Правила по Аджилити РКФ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em&gt;&lt;strong&gt;Действуют с 1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</w:t>
      </w:r>
      <w:r>
        <w:rPr>
          <w:rFonts w:ascii="Verdana" w:hAnsi="Verdana"/>
          <w:color w:val="333333"/>
          <w:sz w:val="18"/>
        </w:rPr>
        <w:t xml:space="preserve">января 2018 г. </w:t>
        <w:br/>
        <w:t xml:space="preserve"> &lt;/strong&gt;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--[if !mso]&gt;&lt;span class="mceItemObject"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classid="clsid:38481807-CA0E-42D2-BF39-B33AF135CC4D" id=ieooui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t1\:*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able.MsoTableGri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Сетка таблицы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border:solid windowtext 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alt:solid windowtext .5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insideh:.5pt solid windowtex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order-insidev:.5pt solid windowtex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&gt;АДЖИЛИТИ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а разработаны на основе действующих Правил международной кинологической федерации (FCI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&lt;/strong&gt;&lt;strong class="roundbox" style="mso-bidi-font-weight:normal"&gt;.&lt;/strong&gt;&lt;strong class="roundbox" style="mso-bidi-font-weight:normal"&gt; Общие положения&lt;/strong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- дисциплина, включающая в себя дв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а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          джампин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реодоление собакой в сопровождении проводника трассы без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и, собственно, аджилити (преодоление собакой в сопровожд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трассы с контактными препятствиями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под управлением проводника должна пройти эт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установленного времени, без штрафных баллов и преодолеть все препятств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авильной последовательност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1.1.        &lt;/strong&gt;&lt;strong class="roundbox" style="mso-bidi-font-weight:normal"&gt;Уровни сложнос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о Аджилити проводятся по трем уровням сложност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1 (А1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2 (А2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Аджилити 3 (А3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бор уровня сложности, по которому проводятся состязания, определяется регламентом конкрет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ные состязания ранга CACAg и CACIAg проводятся только на уровне сложности А3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1.2.        &lt;/strong&gt;&lt;strong class="roundbox" style="mso-bidi-font-weight:normal"&gt;Ростовые категори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 проводятся для трех ростовых категорий собак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ини (S) - собаки, чей рост в холке составляет менее 35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едиум (M) – собаки, чей рост в холке от 35 см (включительно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менее 43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макси (L) - собаки, чей рост в холке составляет 43 см и выш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Собака может участвовать только в своей ростовой категории. </w:t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I&lt;/strong&gt;&lt;strong class="roundbox" style="mso-bidi-font-weight:normal"&gt;. Участники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1 Условия допуска проводник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ин проводник может подать заявку для участи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их состязаниях не более чем с 3-мя собаками в каждой ростовой 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2. Условия допуска собак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1. Общ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испытаниях/состязаниях (далее –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) допускаются все собаки независимо от их породы и налич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у собаки квалификационной книж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о. Если собака участвует в официальных состязаниях первый раз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тор обязан выдать ей квалификационную книжку.&lt;/pr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Наличие у собаки клейма или микрочипа обязательно.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выступающие на состязаниях, должны иметь в квалификационной книжке, либо в приложении к ней (листе промеров – При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) отметку о принадлежности к ростовой 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допускаются на состязания при наличии ветеринарного документа с указа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ной даты рождения, клейма и (или) микрочипа, отметки о прививке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шенств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кретная собака может выступать на состязаниях только с одним проводник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2. Требования к возраст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ый возраст собак для допуска к состязаниям для всех уровней сложности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ень проведения состязаний и составляет 18 месяце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3. Ветеринарны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д началом состязаний проводится ветеринарный осмотр собак. Животные с признаками заразных болезней и травмированные животные не допускаются к участию в состязаниях. Беременные и кормящие суки, а также суки ранее 8 недель после родов к состязаниям не допускаю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2.4. Порядок выступления течных сук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чные суки допускаются к участию. Он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гут выступать как в порядке жеребьевки (на общих основаниях), так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следними в своей ростовой категории. Порядок выступления течных су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яется регламентом конкретного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2.3. Экипировка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3.1. Экипировка проводника.&lt;/em&gt;&lt;em class="roundbox" style="mso-bidi-font-style:normal"&gt;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проводнику запрещается держать что-либо в руках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имеет права вносить с собой в ринг ничего, что может оказать помощь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правлении собакой (свисток, поводок вокруг талии, поясную сумку люб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струкции, корм в кармане, игрушку и т.п.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чатки допускаются только в холодную погоду. На инструктаже проводник обязан уточн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 судьи возможность выхода на старт в перчатка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3.2. Экипировка собак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 время прохождения трассы на собаке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икакого снаряжения, предметов или одежды (ошейник, намордник, комбинез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т.п.). Исключение составляет резинка или заколка для фиксации челки собак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без резинки или заколки челка закрывает глаза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2.4. Условия допуска участников на уровни сложнос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1. Уровень сложности А1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стязаниях уровня сложности А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ются собаки, не выступавшие ранее на более высоких уровн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ожности.&lt;em class="roundbox" style="mso-bidi-font-style:normal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2. Уровень сложности А2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получает право&lt;/em&gt; выступать на уровне сложности А2, если два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и один раз со штрафом 0 на официальных состязаниях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 сложности А1 при 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обязана&lt;/em&gt; начать выступать на уровне сложности А2, если трижды прошла трассу аджилити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левым штрафом на официальных состязаниях РКФ уровня сложности А1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3. Уровень сложности А3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получает право&lt;/em&gt; выступать на уровне сложности А3, если дважды прошла трассу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 штрафом не более 5,99 и один раз со штрафом 0 на официальных состязаниях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 сложности А2 при 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&lt;em style="mso-bidi-font-style:normal"&gt;обязана&lt;/em&gt; начать выступать на уровне сложности А3, если трижды прошла трассу аджилити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левым штрафом на официальных состязаниях РКФ уровня сложности А2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е двух разных суд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2.4.4. Проч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вращение собаки для выступления в более низк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нях сложности не допуск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II&lt;/strong&gt;&lt;strong class="roundbox" style="mso-bidi-font-weight:normal"&gt;. Место проведения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1. Общие положен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1.1. Требования к ринг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мер ринга для проведения состязаний не должен быть мень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4 х 40 м. Участок, на котором располагаются препятствия, должен иметь площад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менее 20 х 40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раницы ринга должны быть четко обозначены. Вход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инг должен располагаться максимально близко к месту старта, а выход из ринга –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месту финиш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стязания проводятся в двух рингах, между н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установить глухую перегородку или разместить их на расстоя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ло 10 м. друг от дру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1.2. Требования к снарядам и к расстановке трасс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актическая длина трассы составляет от 100 до 220 м 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зависимости от программы, собака должна преодолеть, по крайней мере, 15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более 22 препятствий, из которых не менее 7 препятствий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прыжковыми"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ндартный комплект снарядов для состязаний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держать не менее 14 барье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ое расстояние между двумя последователь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ами по траектории движения собаки должно составлять не менее 4 метр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S  и не менее 5 метр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льных категориях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е расстояние по прямой между двумя последователь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ами – 7 мет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ое расстояние между двумя препятствиями – 1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тр (исключение составляет только тоннель, расположенный под горкой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умом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должен иметь возможность обойти кажд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с любой стороны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2. Особенности установки трасс различных уровней сложности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делам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ень сложности состязаний определяет длину трассы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ядок расстановки и последовательность препятствий, которые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одоле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уровне сложности А1 рекоменду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анавливать высоту барьеров/длину прыжка в длину на минимально допустим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ровен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ойной барьер не используются на уровне сложности А1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2.1. Трассы раздела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всех видов препятств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численных в п. 3.3. Количество препятствий зависит от выбранного уров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ожност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3 различных контактных препятствия (за исключени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 форс-мажора), отсутствует сдвоенный 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от 3 до 4 контактных препятств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2.2. Джампинг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составляется из препятствий, описанных в п.п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; 3.3.4; 3.3.8; 3.3.9; 3.3.10; 3.3.11; 3.3.12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1 – отсутствует сдвоенный 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2 и А3 – используются все виды перечисленных вы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3.3. Характеристики препятств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3.3.1. Общ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ни в коем случае не должны представля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асности для собак, должны отвечать требованиям, описанным ниже и соответствов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ложенным чертежа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 зоны не должны быть окрашены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лый, черный или коричневый цве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em class="roundbox"&gt;3.3.2.&lt;/em&gt; </w:t>
      </w:r>
      <w:r>
        <w:rPr>
          <w:rFonts w:ascii="Verdana" w:hAnsi="Verdana"/>
          <w:i/>
          <w:color w:val="333333"/>
          <w:sz w:val="18"/>
        </w:rPr>
        <w:t>Виды препятствий.</w:t>
      </w:r>
      <w:r>
        <w:rPr>
          <w:rFonts w:ascii="Verdana" w:hAnsi="Verdana"/>
          <w:i w:val="false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ыжковые: барьеры, виадук или стенка, шина (разъемная/цельная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ыжок в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: качели, горка, бу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чие: мягкий туннель, жесткий туннель, слал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3. Барьер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.1. Одинарны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арьеров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ая ширина барьера - 1,20 м, максимальная – 1,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 комплектуется одной планкой, сделанной из дерева или безопас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нтетического материала, металл недопустим. Планка имеет диаметр от 3 до 5 с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олжна быть разделена на три сегмента контрастными цвет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ъемные, ни закрепленные части (опоры или подстав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 перекладину) не должны выступать за пределы стойки или крыльев барьер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нутренние стойки крыльев барьера должны иметь высоту не менее 1 м, шир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ыльев должна быть от 40 до 60 см. Начало скоса наружной стойки крыла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на высоте не менее 75 см. Стойки барьера не должны быть соединены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реплены друг к друг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не должны иметь возможность пройти под- или сквозь какую-либ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крыла барьер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3.3.2. Сдвоенны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военный барьер состоит из двух одинарных барьеров (описанных в пункте 3.3.3.1, при этом использую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ько барьеры с перекладиной), поставленные друг за друг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ая перекладина устанавливается на 15 - 25 см ниже, чем втора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торая перекладина устанавливается на следующих уровнях,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должна быть длиннее первой не менее чем на 1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убина препятствия не должна превышать для категории: L - 50 см, M - 40 см; S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ъемные, ни закрепленные части (подставки под перекладину) не должны выступать в ширину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елы стойки или крыльев (съемные элементы не должны быть шире стойки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4. Стенка/виадук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препятствия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55 - 6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35 - 4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- 25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ая ширина препятствия 1,20 м, максимальная&lt;strong&gt;&lt;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em&gt;&lt;/strong&gt;- 1,30. Толщина нижней части стенки около 20 см, верхн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е менее 10 см. Панель может иметь одно или два отверстия в форме арки.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й плоскости препятствия должны быть установлены съемные элементы. Ни од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элементов не должна быть пол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енка должна состоять из отдельных элементов, складная стенка недопустим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оковых элементов должна быть не менее 1 м, и они не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реплены к центральной панели; ширина и глубина бокового элемента: миниму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 см. – максимум 40 см. Если боковые элементы имеют круглую форму, диаметр такого элемента должен составлять от 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4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5. Бу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ума должна быть не менее 120 см и не более 1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пов должна быть не менее 360 см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более 380 см, ширина - 3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репятствия должна быть нескользкой. Для предотвращ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льжения и облегчения собаке работы на препятствии входной и сходной трап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рейки, установленные на равных расстояниях друг от друга (пример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рез каждые 25 см), но не менее чем в 10 см от начала контактной зоны. Э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йки должны быть шириной 20 мм и толщиной 5 - 10 мм и не должны иметь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жние 90 см входного и сходного трап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быть окрашены в другой цвет (боковые поверхности трапов так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рашиваются), чтобы обозначить контактные зоны. Могут использоваться электронные контакт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жки бума не должны выходить за верхний край препятствия. Ножк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ие опорные элементы бума не должны препятствовать тому, чтобы можно бы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 поместить туннель под бум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6. Кач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па должна быть не менее 360 см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380 см, ширина - 30 см. Высота центральной опоры качелей должна быть 60 см при измерении от земли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го края трап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ые зоны должны быть размечены также же, как и на буме. Могут использоваться электронные контактные 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должно быть устойчивым, а поверхнос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нескользкой. На этом препятствии использование реек проти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льжения не разреш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чели должны быть правильно сбалансированы (не должны наклоняться слишком быстро или слишком медленно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зволять маленьким собакам опускать их без пробле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ь вращения качели должна располагаться не более чем в 10 см.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й поверхности трап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рка: Качели должны опускаться за 2-3 секунды после того, как груз массой 1 кг размещен в центре сход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ы препятствия. Если этого не происходит, их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регулирова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7. Горка&lt;/em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двух скатов, установленных в форме буквы "А"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каждого ската: в верхней части не менее 90 см., в нижней части может увеличиваться до 115 см. Конек горки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агаться на высоте 170 см. от земли. Длина трапов должна быть от 265 до 275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репятствия должна быть нескользкой. Каждый склон гор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рейки против скольжения, установленные на равных расстояниях дру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 друга (примерно через каждые 25 см.), но не менее, чем в 10 см. от нач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ы. Эти рейки должны иметь ширину 20 мм и толщину - 5 - 10 мм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иметь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жние 1,06 м. каждого склона должны быть окрашены в другой цвет (боковые поверхности склонов также окрашиваются)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означить контактные зо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к горки не должен представлять какой-либо опасности для собаки и должен быть закрыт при необходимост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орные элементы горки не должны препятствовать тому, чтобы можно бы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 поместить туннель под горк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з контактной зоны не должен иметь пустых полостей и острых гран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8. Слало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о стоек - 12. Стойки слалома должны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гнущимися и иметь диаметр 3-5 см. Высота стоек - 100 - 120 см, расстоя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жду стойками - 60 см. Следует обратить внимание, что 60 см – расстояние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ая стойки до края соседней стойки, а не расстояние между центрами стоек. Стойки не долж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сделаны из металла (рекомендуется использовать дерево или безопас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нтетические материалы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епления для стоек слалома жестко крепятся к основе и имеют высоту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10 см. Основа слалома не должна быть толще 8 мм и шире 8 см. Ножки основ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должны быть на пути собаки при правильной последовательности прохожд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алом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9. Жесткий туннел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метр туннеля - 60 см, длина от 300 до 600 см. Туннел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быть гибким, чтобы можно было сформировать изгиб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выполнять его из однородного матери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покрытие должно быть однородным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установке на трассе тоннель всегда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тянут на полную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креплении тоннеля нужно убедиться, что ремн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енты утяжелителей, которые держат тоннель, не нарушают его форму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новятся причиной уменьшения диаметра тоннеля в месте крепле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0. Мягкий туннел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двух частей: жесткого вход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хода из мягкого материала. Жесткий вход имеет глубину 90 см, высоту 60 с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у 60-6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верхность пола жесткого входа должна быть нескользкой. Вход в туннел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быть закреплен. Передняя кромка входа должна быть покрыта защитны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териал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ход из туннеля изготавливается из мягкого материала, имеет длину 180 - 220 см и диаметр 60 - 6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ец тоннеля (мягкой ткани) не должен быть прикреплен к земл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1. Шина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метр отверстия 45 - 60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нтр отверстия находится над землей на высоте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80 с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и S - 5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шины должна быть не менее 8 см и не более 18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е этого препятствия должно иметь длину примерно в 1,5 раза превышающую высоту, измеренную от пола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хнего края шины в категории L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рамы не должна превышать 150 см. Расстояние между внутренн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раем боковой стойки и внешним краем шины должно быть как минимум 15 см. Не разрешается использовать легкие материалы, препятствие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рочным и устойчивы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шины должна регулироваться (при помощи цепей или веревок), неподвижное или жесткое крепление не допускается.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целях безопасности, нижняя половина шины должна быть заполнена или закрыт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использовать разъемную шину. Такая шина должна иметь от 2 до 4 частей и распадаться, когда на нижню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асть действует давление в 8 к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пользование разъемной шины на состязаниях уровня CACAg и CACIAg обязательно. На испытаниях и квалификацио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 обязательное использование разъемной или безрамной шины вводится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20 год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акже можно использовать безрамную шину. Шину с рамой необходимо  замени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рамную в течение следующих 5 лет после вступления в силу данных правил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на без рамы должна иметь стойкую структуру, из материала, поглощающего удар. Кольцо крепится с двух сторон дву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тикальными стойками. Конструкция должна обеспечивать достаточн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бильность. Шина не должна падать слишком легко. Вертикальные стойк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выступать над верхней точкой шины. Сверху кольца не может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оризонтальной перекладин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рамная шина может быть неразъемн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2. Прыжок в длин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оит из 2 - 5 элемент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ая длина конструкции составляет для категори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 - 1,20 - 1,50 м (4 - 5 элемента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 - 70 - 90 см (3 - 4 элемента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  40 - 50 см (2 элемента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ирина первого элемента препятствия - 1,20 м, ширина последнего элемента – до 1,50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ы прыжка в длину устанавливаются в восходящей последовательности. Самый низкий впереди – его высота 15 см. Высо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го высокого элемента - 28 см. Глубина каждого элемента - 15 с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гол наклона каждого элемента должен быть таким, чтобы передняя сторона каждого элемента не была выше задней сторо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ыдущего элемен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гловые стойки, с минимальной высотой 120 - 130 см. следует размещать во всех 4-х углах прыжка в длину (стойки не долж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рикреплены ни к одному из элементов). При необходимости верхние конц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оек должны быть закрыты, чтобы обезопасить собаку и проводника. Угловые стойк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читаются частью препятствия, они только обозначают  препятстви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3.3.13. Хронометраж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использования электронного хронометража, измерительное оборудование должно быть закреплено как можно ближ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первому и последнему снаряду – оно обозначает стартовую и финишную линию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же отдельно стоящее оборудование не используется, первый и послед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ы определяют стартовую и финишную линии соответств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пробегает мимо первого снаряда, это расценивается как «отказ от выполнения упражнения», а вре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екается вручную, как только собака пересекла стартовую линию (воображаем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ния первого барьера, продолжающаяся до границ ринга по обе стороны барьера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ктронный хронометраж должен обязательно дублироваться ручным секундомер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и при электронном, так и при ручном хронометраже обязательно наличие двух хронометрист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тарте и финише необходимо оставить достаточно места (не менее 3 м) для просторного размещ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. Рекомендуется оставлять не менее 6 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&lt;br style="page-break-before:always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V&lt;/strong&gt;&lt;strong class="roundbox" style="mso-bidi-font-weight:normal"&gt;. ОБЩИЕ ТРЕБОВАНИЯ К ОРГАНИЗАЦИИ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1. Правила проведения жеребьевк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жеребьевке принимают участие только те проводники, чьи заявки принят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комитетом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еребьёвка производится оргкомитетом по окончании приема заявок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тствии представителей команд, перед началом состязаний (не позднее, чем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 час до начала) или заочно (возможна электронная жеребьевка), не позднее, че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1 день до начала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2. Разработка трасс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хема трассы целиком определяется решением главного судь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этом изменение полож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относительно проводника при движении по трассе долж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ниться как минимум дважд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состязаний судья должен осмотреть в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оставленные в его распоряжение препятствия и, при условии, что они отвечаю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ым стандартам, передать схему трассы стюардам, которые устанавливаю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проверяет трассу и точно измеряет ее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должна составлять от 100 до 220 мет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составлении трассы следует стремиться к соблюдени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го баланса между контролем над собакой, предотвращением ошибок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х и скоростью, с которой собака проходит трасс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часто менять схемы трасс и располож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й, чтобы избежать формирования какого-либо автоматизма у соба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следует располагать препятствия так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ключить возможность выхода собаки за пределы ринга из-за близости препятств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границам рин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а должна быть составлена таким образом, чт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алом, шина, стенка и мягкий тоннель преодолевались только единожды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ым и последним препятствием на трассе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ым препятствием обязательно должен быть одинар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ягкий тоннель, двойной барьер, шина и прыжок в длин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ы быть расположены таким образом, чтобы можно было обеспечить прямой захо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данные снаряды. Препятствие, следующее за мягким тоннелем, также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ожен по прямо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 соображений безопасности стенка/виадук должна располагаться на трассе та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тобы собака не могла уронить боковую стойку в направлении прыжка. Следу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бегать крутых разворотов на стенке/виаду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есткий туннель может быть загнут только в одном направлении, S – образная укладка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уннель, длина которого менее 500 см, может быть загнут не более, чем на 90&lt;sup class="roundbox"&gt; о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&lt;br style="page-break-before:always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3. Начало состязан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минка проводников с собаками на трассе запрещен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 проводникам предоставляется возможность пройти по трассе без собак до начал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а. Перед забегом главный судья может провести инструктаж участников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тором разъяснит им суть состязаний, сообщит контрольное время, максимально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, то, как будут оцениваться результаты забегов и напоминает им правил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необходимости до начала забегов производи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рение роста соба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4. Квалификационная книжка собак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валификационной книжки собаки является необходимым условием для участия в мероприятии каждой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 состязаний и испытаний заносятся в квалификационную книжку в любом случае, контролируются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писываются судьей. Допускается факсимил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нижке должна содержаться следующая информац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номер книжки; кличка и порода собак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идентификационные данные собаки (клеймо, чип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ФИО и адрес владельца собаки; в случае несовпадений данных также ФИО проводника, выступающего с собако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дата, место проведения мероприятия, название, количество участни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оценки за выступление: общий штраф (штраф на трассе + штраф за время) и время, за которое участник преодоле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у, занятое мест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ФИО судьи и его подпись (факсимиле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5. Измерение собак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отсутствия в квалификационной книжке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сте промеров отметки о росте за подписью судьи, собака должна быть измере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ы в обязательном порядке вносятся в лис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ов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если на состязаниях не проводятся  промеры аттестованными Комитетом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ессировке и испытаниям рабочих качеств собак РКФ судьями, то промер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зводит главный судья состязаний и вносит их в лист промеров. В этом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ледующих состязаниях данная собака может быть перемерена другим судьей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ым внесением новых результатов в лист промер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если промеры, сделанные двумя разны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ми, не позволяют однозначно определить категорию данной собаки, необходим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делать промер у третьего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итогового официального измерения собака выступ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ой ростовой категории, которую ей определили как минимум два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тоговым официальным измерением счит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мер, осуществленный комиссией, на состязаниях ранга CACIAg, проводимых внутри страны. В соста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миссии должны входить два судьи по аджилити (главный судья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глашенный судья по аджилити РКФ) и судья по экстерьеру РКФ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исок мероприятий, на которых будет  производиться итоговое измерен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тверждается на заседании Комитета по дрессировке и испытаний рабочих качест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ав измерительной комиссии прописывает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гламенте конкретного мероприятия, который, в свою очередь, утверж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епартаментом дрессировки и испытаний рабочих качеств собак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имеющая промер от данной комиссии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уждается в дополнительных промерах и выступает в категории, указанной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ой книж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не может быть измерена судьей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меет двух совпадающих промеров и не имеет итогового измерения,  она не допускается до выступле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6. Определение контрольного времени (КВ)&lt;/strong&gt;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4.6.1. Определение КВ на квалификационных состязания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е время на квалификационных состязаниях определя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сходя из выбранной для данной трассы скорости в метрах в секунду. Выбор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и зависит от уровня состязаний, уровня сложности трассы и качества покрыт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отором проводятся забеги. КВ (в секундах) определяется путем деления дли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на выбранную скорость (в м/с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близительные границы выбранной скорости для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зного уровня сложности составляют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1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2,7 – 3,7 м/с       джампинг – 3,0 - 4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2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3,5 – 4,3 м/с       джампинг – 4,0 – 5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ассы уровня сложности А3: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– 4,0 – 5,5 м/с       джампинг – 4,0 – 6,0 м/с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160 м, выбранная скорость - 4,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/с. КВ составляет 4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унд (160 : 4,0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&amp;#xA;normal"&gt;4.6.2. Определение КВ на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нга CACAg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стязаниях уровня CACAg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 может определяться как делением длины трассы на установленную судь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корость (п. 4.6.1), так и следующим образом: берется время прохождения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амой быстрой собакой с наименьшим штрафом по трассе, прибавляется 15%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ругляется до ближайшей секунды по правилам математи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каждом конкретном случае способ опреде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ьного времени должен быть прописан в регламенте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7. Определ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ксимального времени (МВ)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рассчитывается путем деления длин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(в метрах) на 2,0 м/с на трассе аджилити и на 2,5 м/с на трасс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аджилити - 200 метр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= 200 м: 2,0 м/с = 100 с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ина трассы джампинга: 200 метр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В = 200 м: 2,5 м/с = 80 с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8. Открывающий забег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 начала официального забега, но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я КВ проводится пробный забег проводника с «белой» собакой, котора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 принимает участия в состязаниях. По результатам пробного забега глав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скорректировать КВ, а в исключительных случаях попросить повтор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бный забег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проводник, ни собака, проводящ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бный забег, не должны являться участниками состязаний в данной рос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4.9. Перезабег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разрушение трассы произошло по причинам, находящимся вне контроля проводника - например, перекладину барьера сдул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ром или завернулась ткань мягкого туннеля - судья может останови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а и, когда препятствие будет восстановлено, пара должна начать забе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чал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се штрафные баллы, засчитанные до остановки, остаются в силе. До точки остановки новые штрафы не начисляются, 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имеет право оштрафовать пару, если он видит, что проводник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кладывает достаточно усилий для корректного прохождения трассы. Обычн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ядок начисления штрафов возобновляется только после точки первоначаль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новки забега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4.10. Разрешенные, запрещенные действ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и проводника начинаются в тот момент, когда он входит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ерриторию проведения состязаний, и заканчиваются после церемонии награждения. Проводни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следовать правилам и. Он должен достойно себя вести и быть од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прещается наказывать собак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&lt;/strong&gt;&lt;strong class="roundbox" style="mso-bidi-font-weight:normal"&gt;. сУДЕЙСТВО СОСТЯЗА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ветственность за судейство состязаний целиком возлагается на главного судью. На одн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язаниях может быть назначено несколько судей на разные категори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, однако главный судья на состязаниях всегда один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акже по решению судьи может быть назначен судья  на контактной зоне, решение которого судья буд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рать во внимание, однако решение о назначении штрафа за данную зону все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танется за судьей на трассе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5.1 Требования к судьям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, назначаемый для работы на состязаниях (за исключением судьи на контактных зонах), должен иметь соответствующую рангу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ую категори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не может принимать участие в состязаниях в качестве проводника, если он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и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запрещено смотреть протоколы до или во врем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ейств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5.2. Права и обязанности судей, секретариата и помощник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1. Главный судья состязан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обладает всей полнотой судейской власти на состязаниях и имеет прав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имать любые решения в соответствии с настоящими Правилами. Решение глав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и является окончательным и обжалованию не подлежит. Главный судья нес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ветственность за организацию судейства и качество работы всей судей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легии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совещание с остальными судьями данных состязаний,  расставить помощников по участкам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нструктировать их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ить место проведения состязаний на соответствие его требованиям Правил и норм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езопасности, проверить наличие необходимого инвентаря и оборудован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решать все спорные вопросы по толкованию Правил и регламента мероприяти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сматривать все поданные заявления и протесты и выносить по ним решения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и настоящих Прави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немедленно отстранять от работы помощников и/или секретарей, не справляющихся со сво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нностям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вместно с главным секретарем состязаний подготовить отчет о состязан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удья имеет право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ложить начало состязаний, если место проведения не отвечает требованиям Правил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ормам безопасности, проинформировав об этом организаторов состязаний, дл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транения выявленных недостат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ъявить перерыв в состязаниях в случае неблагоприятных метеорологических усло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дисквалифицировать на время состязания проводников, представителей и тренеров по основаниям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усмотренным настоящими Правил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2. Главный секретарь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состязаний подчиняется главному судье состязаний и руководит работ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ретариата в части оформления ими протоколов судейства (оценочных листов)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несения в них результатов выступлений участников. 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личество секретарей, работающих в секретариате состязаний, определяется исходя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асштаба состязаний и количества заявленных участников, но не должно быть меньш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-х человек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отвечает за правильность обработки протоколов, подсчета штрафных балл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 определения мест отдельных участников и команд и награждение победителей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еров состязан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й секретарь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дготовить документацию и бланки, необходимые для проведения состязаний, обеспечить выдач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ланковой документацией судьям на участках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вести инструктаж с секретарями, распределить между ними обязанност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их работ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жеребьевку участников и обеспечить оформление стартовых протоколов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подготовку сводных протоколов и определение результатов состязаний, проверя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сть заполнения протоко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рганизовать работу секретариата, чтобы результаты выступлений обрабатывались аккуратн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 и объявлялись оперативно, без задерже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обеспечить подведение итогов состязаний, подготовку материалов для проведения церемо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граждения победителей (дипломы, медали, призы и т.п.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езамедлительно докладывать главному судье о поступивших протестах и заявлен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3. Судья на контактных зона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отслеживания правильности прохождения контактных препятствий на мероприятии может быть назнач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олнительный судья на контактных зонах, чье мнение учитывается при начислени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х балл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на контактных зонах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поручению главного судьи контролировать не более одной зоны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ом из зоновых препятст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слеживать работу собаки на входной контактной зоне и в близлежащем к входной зо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странстве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езамедлительно подавать знак путем поднятия руки главному судь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случае необходимости начисления штрафа за неправильное прохождение контакт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 на препятствиях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4. Хронометрист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стязаниях должны быть назначены как минимум два хронометрис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ист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провести сверку полученных секундомеров (хронометров) и работоспособность и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орудования и, в случае их неисправности, доложить об этом главному судь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ить работоспособность электронной системы хронометража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ее работу на протяжении всего периода состязан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сти инструктаж подчиненных ассистентов по порядку определения времен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ролировать работу ассистентов и правильность внесения результато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ажа в протоко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демонстрацию результатов хронометража в случае наличия табл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окончании состязаний сдать полученный инвентар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ронометрист должен знать, что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екундомер должен быть включе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рыгает стартовый барьер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роходит под стартовым барьером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в момент, когда собака пересекает стартовую линию слева или справа 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рьера;  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екундомер не может быть остановлен до того, как собака пересекла финишную линию (кром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, когда собака снята с трассы)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секундомер останавливается, когда собака преодолевает последний барьер правильно. Э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значает, что собака прыгает с правильной стороны (для хронометража не име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начения, сбита ли при этом планка, это только ошибка). Забег не закончен,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я не останавливается, если собака проходит под последним барьером 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ходит его с правой или левой сторон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ремя должно передаваться секретарю, записывающему результаты, с точность до сот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и секунд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 случае превышения собакой предельного времени хронометрист подает сигнал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ремя должно засекаться в одной и той же позиции на старте и на финише для кажд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сбрасывать время с секундомера можно только, убедившись, что время правильно записа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результаты ручного хронометража учитываются в случае ошибки или несрабатывания систем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ктронного хронометраж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5. Помощник на старт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на старте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олучить необходим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верить разметку  стар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;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каждым стартом удостовериться в готовности хронометристов и убедиться, чт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и восстановили трасс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ледить за правильностью положения проводника и его собаки на старт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контролировать, чтобы старт проводника произошел не раньше стартового сигнал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 окончании состязаний сдать полученный инвентар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6. Помощник при участниках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при участниках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вать связь между проводниками и судьям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(этапа состязаний) получить у главного секретаря стартовы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токол состязаний, а также иную документацию и инвентарь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доводить до сведения участников распорядок состязаний, время начала состязани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менения в распорядке проведения состязаний, информировать проводников 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ях организатора состязаний и главного судьи, имеющих отношение 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беспечить ознакомление участников со схемой расположения препятстви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контролировать своевременное прибытие проводников с собаками в предстартовую зон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    выпускать проводников на старт в строгом соответствии со стартовым протоколо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без задержки подавать сигнал к вызову очередного участника, а в случае неявки проводни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течение одной минуты с момента его вызова в предстартовую зону выводи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арт очередного участ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ять экипировку проводников и собак на соответствие их Правила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 случае несоответствия экипировки проводника и/или экипировки собаки Правилам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бщать проводнику о необходимости устранения этого несоответствия и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ть проводника на старт до устранения недостатк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 случае не устранения в течение одной минуты проводником несоответств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кипировки Правилам состязаний, выводить на старт очередного участ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ести учет проводников, допущенных к старту и не явившихся на старт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воевременно сдавать стартовый протокол со своими пометками в секретариа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5.2.7. Помощники на трасс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мощник на трассе обязан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(этапа состязаний) получить у главного секретаря схему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расставить препятствия на трассе, в соответствии с указаниями главного судь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д началом состязаний пройти инструктаж у главного судьи и получить назначение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вой участо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осле каждого прохождения собакой препятствия «мягкий туннель» выпрямлять выход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того препятств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ерять после каждого забега состояние разъемной шин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сстанавливать поврежденные/разрушенные препятствия во время (если требуется) или посл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ого забега пары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слеживать высоту барьеров, которая должна быть одинаковой для всех собак в категор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ереустанавливать трассу по указанию главного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&lt;/strong&gt;&lt;strong class="roundbox" style="mso-bidi-font-weight:normal"&gt;. ПРОВЕДЕНИЕ ЗАБЕГОВ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6.1. Общие положения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не может начать прохождение трассы до разрешающе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игнала судьи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вправе оставить собаку на выдержке и расположить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юбой точке на трассе. Время будет отсчитываться с того момента, как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сечет линию старт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у разрешается вернуться к собаке (пересечь стартову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нию барьера в обратном направлении) только один раз. Повторное возвраще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ведет к снятию с трасс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рассе разрешено управление собакой голосом и жест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должен контролировать, чтобы собака преодолевала снаря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авильном порядке. При этом сам проводник не может касаться собаки или снарядов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у запрещается преодолевать препятствия или проходить под ни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бег считается оконченным, а время останавливается в момен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гда собака пересекает финишную линию, преодолевая последний снаряд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й стороны. Далее проводник без промедления покидает ринг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комендуется брать собаку на поводок, чтобы не создавать помех друг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одник и собака находятся под наблюдением судьи с того момента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вошли в ринг до того времени, пока они оба не покинут рин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I&lt;/strong&gt;&lt;strong class="roundbox" style="mso-bidi-font-weight:&amp;#xA;normal"&gt;. Оценка упражнений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1. Штрафные балл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дисциплине аджилити имеются следующие ви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ных баллов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штраф за превышение К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штраф на трассе (штрафные баллы за ошиб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еодолении препятствия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1. Штраф за превышение КВ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личина штрафа определяется временем превыш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 с точностью до сотой секунд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имер, КВ было превышено на 0,32 сек. – штра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ставит 0,32 балл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2. Штраф на трассе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ую ошибку начисляется 5 штрафных баллов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.ч.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каждое сбитое препятствие (засчитывается, ес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пала любая часть любого препятстви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неумышленное касание проводником собаки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, если это повлекло за собой преимущество при прохождении трасс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штрафуется каждый такой случа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 трассе аджилити - отсутствие касания на входной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ходной контактной зоне (бум, горка, качели) хотя бы одной лапой или ее частью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штрафуется каждый такой случай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тказ от преодоления препятствия (подроб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яснения в п. 7.2.3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1.3. Отказ от преодоления препятств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засчитывается в следующих случаях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останавливается перед снарядо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останавливается на трасс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«отворачивает» от препятствия или пробега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м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между шиной и рамой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под планкой барьер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унула голову или поставила лапу в туннель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рнулась обрат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ерепрыгивает тоннель или стойку барьер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еодолевает прыжок в длину сбоку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искосок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ходит по прыжку в длину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робегает под контактным препятствием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прыгивает ег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, получившая штраф за остановку на трассе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оштрафована вторично, пока она не сделает хотя бы еще один ша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ы должны быть исправлены, в противном случа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снимается с трассы. То же самое относится к слалому, где каждая ошиб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быть исправлена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2. Особенности судейства некоторых препятствий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1. Преодоление контактных препятств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е следует концентрировать свое внимание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нтактной зоне, чтобы понять, коснулась ли ее собака. Этот мето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дпочтительнее, чем концентрация на собаке, когда можно пропустить каса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оны задней лапой в момент схода собаки с препятств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еодолении бума и горки собак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рыгнувшей с препятствия до того, как она коснется сходного трапа все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тырьмя лапами, засчитывается отказ (5 баллов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читается, что собака покинула препятствие в то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омент, когда все 4 лапы коснулись земл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ы не начисляются, если собака остановилась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вигается обратно, поворачивается или двигается в неправильном направлении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ка она находится на препятствии. Однако она должна закончить прохождение препятств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может останавливаться на зоне, даже ес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на при этом частично находится на земле, а частично на препятств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уже покинула препятствие, т.е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снулась земли всеми 4 лапами, она будет снята в случае повторного кас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апой препятств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отслеживания правильнос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хождения контактных препятствий на крупных мероприятиях должен работать судь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онтактных зонах, его мнение учитывается при начислении штрафных баллов.&lt;em class="roundbox" style="mso-bidi-font-style:normal"&gt;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2. Кач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е, спрыгнувшей с препятствия до тог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она прошла центральную ось вращения всеми четырьмя лапами, засчитыв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(5 баллов). Качели должны коснуться земли до того, как собака сойдет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(т.е. когда все четыре лапы перестают касаться качелей)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противном случае ей начисляется 5 штрафных баллов.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3. Слалом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прохождении слалома первая стой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я должна оказаться слева от собаки, вторая - справа от нее и т.д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ый неправильный вход в слалом соба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читывается отказ (5 баллов). Дальнейшие ошибки наказываются только один раз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считывается ошибка (5 штрафных баллов). Прохождение слалома в обратн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правлении (больше чем 2 створа подряд) приводит к сняти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пятствие должно быть преодолен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 до преодоления следующего препятствия, в противном случае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имается с трассы на следующем препятств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4. Прыжок в длину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тказ (штраф 5 баллов) засчитывается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едующих случаях, когда собака: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бежала мимо нег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шла на него сбоку или прыгнула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агонали и не преодолела препятствие целиком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сдвинула или сбила один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ов прыжка в длину, ей засчитывается ошибка (штраф 5 баллов). Случайное касани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а не штрафу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и собака, ни проводник не штрафуются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сание или сбивание угловых стоек, даже если это приведет к падению одного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элементов прыжка в длину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2.5. Сдвоенный барьер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ится так же, как одинарны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7.2.6. Разъемная шина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шина раскрывается в тот момент, ко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а получает отказ на ней, это ведет к снятию данной соба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шина раскрывается в момен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авильного преодоления, это расценивается как ошибка и штрафуется 5 баллам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&gt;7.2.7. Тоннел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гда подход к тоннелю происходит со стороны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ждая неверная попытка преодолеть тоннель (например, перепрыгивание тоннеля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трафуется «отказом»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3.&lt;/strong&gt; &lt;strong style="mso-bidi-font-weight:normal"&gt;Основания для снятия с трассы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снованием для снятия с состязания являетс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евышение максимального времени (МВ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три отказ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 преодоление или касание снарядов вне порядка преодоления (включая проход под и над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арядом, однако допускается проход под горкой и бумом, если под ним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сположен тоннель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еодоление препятствия в обратном направлен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бивает или разрушает снаряд д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го, как преодолевает его, и его правильное преодоление станови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возможны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одник разрушает/сбивает препятств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оторое по трассе нужно будет преодолевать еще раз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проводник сам преодолевает препятствие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епрыгивает или проходит под ним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за умышленное касание препятств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личие какого-либо предмета в руках у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звращение собаки на старт после того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она пересекла линию старта (если этого не потребовал судь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возвращение проводника к собаке бол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ого раза (если он уже пересек стартовую линию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выступает в ошейнике или и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муниции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остановка на трассе из-за самовольног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екращения работы проводником (если этого не потребовал судья)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самостоятельно покинула ринг, ил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ьше не находится под контролем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испражняется на ринге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собака постоянно пытается укусить проводника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·       начало забега до разрешающего сигнала 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нятие с трассы означает, что пара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к можно быстрее покинуть ринг, если не будет иного решения судьи. Судь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ен четко обозначить снятие (с помощью свистка и т.д.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4. Соотношение баллов и качественной оценки. 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уждаются следующие квалификационные оценки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0 до 5,99 баллов – отличн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6 до 15,99 баллов – очень хорош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от 16 до 25,99 баллов – хорошо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ммарный штраф более 26 штрафных баллов – без оцен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нятие «суммарный штраф» означает: сумму всех штраф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аллов за ошибки и отказы при прохождении препятствий плюс штрафные баллы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ремен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5. Подведение итогов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 распределении мест преимущество получает собака, имеющая меньшее общее количество штрафных баллов (штраф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е + штраф за превышение КВ)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общее количество штрафных баллов (штраф на трассе + штраф за превышение КВ) совпадает, то предпочтение отдаетс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олее быстрой собак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общее количество штрафных баллов (штраф на трассе + штраф за превышение КВ) и время преодоления трассы у дву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нескольких пар совпадает, то для определения призовых мест судья долж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значить повторный забег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зультаты, полученные на официальных состязаниях,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язательном порядке заносятся в квалификационную книжку. По результат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фициальных состязаний выдается временный рабочий сертифика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7.7. Присвоение титулов на состязаниях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1. Титул «Чемпион России по рабочим качествам» по дисциплине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оссии по рабочим качествам»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е аджилити на состязаниях «Чемпионат России РКФ»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сваивается в каждой ростовой категории, собакам, занявшим первое место, 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висимо от того имеют ли они родословную, признаваемую РКФ/FCI или нет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занявшие первое место в сво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 по результатам прохождения двух трасс личного зачета: аджилит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2. Титул «Чемпион РКФ по рабочим качествам» по дисциплине аджилити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«Чемпион РКФ по рабочим качествам» по дисципли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джилити на состязаниях ранга «Чемпионат РКФ» присваивается в каждой ростов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атегории, собакам, занявшим первое место по результатам прохождения двух трас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ичного зачета: аджилити и 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получают собаки, имеющие родословную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ваемую РКФ/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7.7.3. Титулы CACAg/CACIAg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ы &lt;em style="mso-bidi-font-style:normal"&gt;CACAg/CACIAg&lt;/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ертификатных состязаниях ранга &lt;em style="mso-bidi-font-style:normal"&gt;CACAg/CACIAg&lt;/em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ответственно присваиваются в каждой ростовой категории, собакам, занявши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ервое место по результатам прохождения двух трасс личного зачета: аджилити 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ампинг с оценкой «отлично» 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титулы CACAg (CACIAg) могут претендовать тольк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имеющие родословную, признаваемую РКФ/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, занявшая первое место, не име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одословной, признаваемой РКФ/FCI, титул получает собака, занявшая второе место пр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словии выполнения требований, описанных выше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Чемпионате/Кубке России/Чемпионате РКФ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итул CACAg получает собака, занявшая второе место по результата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хождения двух трасс личного зачета: аджилити и джампинг с оценкой «отлично»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 каждую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VIII&lt;/strong&gt;&lt;strong class="roundbox" style="mso-bidi-font-weight:normal"&gt;. жалобы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и мероприятия могут подать жалобу в следующих обоснова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лучаях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ем судьей, специалистом или секретариато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унктов настоящих Правил, законов о защите животных и т.п.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ем организаторами пунктов положения РКФ «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ведении испытаний и состязаний собак (кроме испытаний и состязани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хотничьих собак)» или регламента о проведении данного мероприятия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связанных с нарушениями другими участниками или лицами, и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провождающими, правил и норм поведения при проведении мероприяти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от участников может быть подана непосредственно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кретариат мероприятия или в приемную РКФ (лично или по почте). Она долж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составлена в письменной форме за подписью инициатора жалоб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в секретариат должна быть подана в тот же день, когд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изошло событие, относительно которого она составлена. Решение по жалоб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ника принимает уполномоченное лицо от проводящей организации совместно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лавным судьей. О принятом решении инициатор жалобы должен быть извеще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исьм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лоба в приемную РКФ должна быть подана в течение 8 дней со дн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нчания мероприятия. Если жалоба выслана по почте, то днем подачи жалоб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является день отправки письма. О принятом решении инициатор жалобы должен бы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звещен письменно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идеосъемка не рассматривается в качестве доказательства неправомерности судейского реш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выставлении оценк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Любая критика оценки судьи может повлечь з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ой указание покинуть место проведения мероприятия, а также дисциплинарны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ы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нятие жалобы не ведет к пересмотру оценк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ешение по жалобе принимает Комитет по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ессировке и испытаниям рабочих качеств собак РКФ, который может передать е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Президиум РКФ, заключение которого будет являться решением последн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нстанции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IX&lt;/strong&gt;&lt;strong class="roundbox" style="mso-bidi-font-weight:normal"&gt;. дисквалификация проводни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собаки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удья может дисквалифицировать проводника с состязаний, если о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она не соблюдает правила или ведет себя неподобающе. Решение судь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кончательно, и проводник не может его оспаривать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за неспортивное поведение или другое нарушение Правил проведения состязаний дисквалификации подвергается проводник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тупающий с несколькими собаками (в т.ч. в разных классах), то он не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одолжать выступление ни с одной из собак. Результаты, полученными им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нных состязаниях со всеми его собаками, аннулирую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сли собака в любое время, даже после завершения упражнений, пытается укусить, нападет или пытается напасть 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еловека или собаку, она снимается с состязаний. Все баллы, заработанные паро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нуляются, даже если она уже закончила выступление. В двухдневных состязания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квалификация действительна на оба дня, так что собака не может принимат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участие в забегах. Проводник в таком случае может продолжать выступление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ругой собакой, если она также заявлена на эти состязан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r style="page-break-before:always" /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Приложение 1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&amp;#xA;normal"&gt;УСЛОВИЯ И КВАЛИФИКАЦИОННЫЕ НОРМЫ ПОЛУЧЕНИЯ РАБОЧИХ СЕРТИФИКАТОВ ПО АДЖИЛИТИ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&amp;#xA;normal"&gt;Рабочий сертификат внутреннего образца.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Необходимые документы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получения рабочего сертификата внутреннего образца по аджилити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еобходимо предоставить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§       временный сертификат РК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аджилити с официальных состязаний или испытаний с выполненной квалификацией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§       копию родословн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 РКФ внутреннего или международного образца или выданную организацией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ризнанной FCI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Требования к организации  состязаний/испытаний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абочий сертификат внутреннего образца може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быть получен только по результатам испытаний/состязаний любого ранга, внесен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график состязаний РКФ, отчет о которых сдан в РКФ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Квалификационны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ля сертификата любых уровней сложности собак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лжна получить по результатам прохождения трасс аджилити одну и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валификационных оценок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тлично - суммарный штраф от 0 до 5,99 бал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очень хорошо - суммарный штраф от 6 до 15,99 баллов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– </w:t>
      </w:r>
      <w:r>
        <w:rPr>
          <w:rFonts w:ascii="Verdana" w:hAnsi="Verdana"/>
          <w:color w:val="333333"/>
          <w:sz w:val="18"/>
        </w:rPr>
        <w:t>хорошо - суммарный штраф от 16 до 25,99 балло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 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class="roundbox" style="mso-bidi-font-style:normal"&gt;Прочие требования.&lt;/em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ные ограничен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инимальный возраст для получения сертификата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 месяцев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озраст собаки определяется на день проведения мероприяти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ные ограничения: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ертификат может получить собака любой породы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и беспородная собака. Если собака не имеет родословную, признаваемую РКФ или FCI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 в сертификате порода собаки не указывается.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личие клейма или чипа обязательно.&lt;/pr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r style="page-break-before:always;mso-break-type:section-break" /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class="roundbox" style="mso-bidi-font-weight:normal"&gt;Приложение 2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&lt;em class="roundbox" style="mso-bidi-font-style:normal"&gt; &lt;/em&gt;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&lt;em class="roundbox" style="mso-bidi-font-style:normal"&gt;   Таблица промеров собаки&lt;/em&gt;&lt;/strong&gt;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№ </w:t>
      </w:r>
      <w:r>
        <w:rPr>
          <w:rFonts w:ascii="Verdana" w:hAnsi="Verdana"/>
          <w:color w:val="333333"/>
          <w:sz w:val="18"/>
        </w:rPr>
        <w:t>квалификационной книжки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рода__________________________________________ 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ичка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леймо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Чип_____________________________________________&lt;/pr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border-collapse:collapse;border:none;mso-border-alt:solid windowtext .5pt;&amp;#xA; mso-yfti-tbllook:1184;mso-padding-alt:0cm 5.4pt 0cm 5.4pt;mso-border-insideh:&amp;#xA; .5pt solid windowtext;mso-border-insidev:.5pt solid windowtext" border="1" cellspacing="0" cellpadding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0;mso-yfti-firstrow:yes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Дат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измерения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Высота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холке, см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Судья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проводящий промеры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 style="mso-bidi-font-weight:normal"&gt;Подпис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судьи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1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2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3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4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5;mso-yfti-lastrow:yes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 style="mso-bidi-font-style:normal"&gt;    *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факсимиле в графе «подпись судьи» недопустима&lt;/em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&lt;/pre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FCI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Friday, 11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Правила FCI по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Friday, 11 September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ŸÑ€Ð°Ð²Ð¸Ð»Ð° FCI Ð¿Ð¾ ÐÐ´Ð¶Ð¸Ð»Ð¸Ñ‚Ð¸ ÐŸÑ€Ð°Ð²Ð¸Ð»Ð° Ð˜Ð½Ñ„Ð¾Ñ€Ð¼Ð°Ñ†Ð¸Ñ</cp:keywords>
  <dc:language>en-US</dc:language>
  <cp:lastModifiedBy/>
  <cp:revision>0</cp:revision>
  <dc:subject>ÐŸÑ€Ð°Ð²Ð¸Ð»Ð° FCI Ð¿Ð¾ ÐÐ´Ð¶Ð¸Ð»Ð¸Ñ‚Ð¸</dc:subject>
  <dc:title>ÐŸÑ€Ð°Ð²Ð¸Ð»Ð° FCI Ð¿Ð¾ ÐÐ´Ð¶Ð¸Ð»Ð¸Ñ‚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