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border="0" cellspacing="0" cellpadding="0" width="100%" align="center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&lt;b&gt;Международная Кинологическа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            </w:t>
      </w:r>
      <w:r>
        <w:rPr>
          <w:rFonts w:ascii="Verdana" w:hAnsi="Verdana"/>
          <w:color w:val="333333"/>
          <w:sz w:val="18"/>
        </w:rPr>
        <w:t>Федерация &lt;/b&gt;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Правила по Аджилити РКФ</w:t>
        <w:br/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em&gt;&lt;strong&gt;Действуют с 1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            </w:t>
      </w:r>
      <w:r>
        <w:rPr>
          <w:rFonts w:ascii="Verdana" w:hAnsi="Verdana"/>
          <w:color w:val="333333"/>
          <w:sz w:val="18"/>
        </w:rPr>
        <w:t xml:space="preserve">января 2018 г. </w:t>
        <w:br/>
        <w:t xml:space="preserve"> &lt;/strong&gt;&lt;/em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!--[if !mso]&gt;&lt;span class="mceItemObject"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classid="clsid:38481807-CA0E-42D2-BF39-B33AF135CC4D" id=ieooui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st1\:*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Обычная таблица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ns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able.MsoTableGrid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Сетка таблицы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border:solid windowtext 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order-alt:solid windowtext .5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order-insideh:.5pt solid windowtex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order-insidev:.5pt solid windowtex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ns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&gt;АДЖИЛИТИ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а разработаны на основе действующих Правил международной кинологической федерации (FCI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I&lt;/strong&gt;&lt;strong class="roundbox" style="mso-bidi-font-weight:normal"&gt;.&lt;/strong&gt;&lt;strong class="roundbox" style="mso-bidi-font-weight:normal"&gt; Общие положения&lt;/strong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 - дисциплина, включающая в себя дв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дела: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          джампин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преодоление собакой в сопровождении проводника трассы без контакт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й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и, собственно, аджилити (преодоление собакой в сопровожден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а трассы с контактными препятствиями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под управлением проводника должна пройти эти трасс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течение установленного времени, без штрафных баллов и преодолеть все препятств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правильной последовательност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1.1.        &lt;/strong&gt;&lt;strong class="roundbox" style="mso-bidi-font-weight:normal"&gt;Уровни сложности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я по Аджилити проводятся по трем уровням сложности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Аджилити 1 (А1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Аджилити 2 (А2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Аджилити 3 (А3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бор уровня сложности, по которому проводятся состязания, определяется регламентом конкрет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роприяти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ртификатные состязания ранга CACAg и CACIAg проводятся только на уровне сложности А3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1.2.        &lt;/strong&gt;&lt;strong class="roundbox" style="mso-bidi-font-weight:normal"&gt;Ростовые категории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я проводятся для трех ростовых категорий собак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 мини (S) - собаки, чей рост в холке составляет менее 35 с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 медиум (M) – собаки, чей рост в холке от 35 см (включительно)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о менее 43 с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 макси (L) - собаки, чей рост в холке составляет 43 см и выше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Собака может участвовать только в своей ростовой категории. </w:t>
        <w:br/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II&lt;/strong&gt;&lt;strong class="roundbox" style="mso-bidi-font-weight:normal"&gt;. Участники состязаний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2.1 Условия допуска проводников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дин проводник может подать заявку для участия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дних состязаниях не более чем с 3-мя собаками в каждой ростовой категори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2.2. Условия допуска собак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2.2.1. Общие требования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участию в испытаниях/состязаниях (далее –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ях) допускаются все собаки независимо от их породы и налич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одословно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личие у собаки квалификационной книжк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язательно. Если собака участвует в официальных состязаниях первый раз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атор обязан выдать ей квалификационную книжку.&lt;/pr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Наличие у собаки клейма или микрочипа обязательно.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, выступающие на состязаниях, должны иметь в квалификационной книжке, либо в приложении к ней (листе промеров – Прилож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) отметку о принадлежности к ростовой категори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 допускаются на состязания при наличии ветеринарного документа с указание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ной даты рождения, клейма и (или) микрочипа, отметки о прививке о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шенств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кретная собака может выступать на состязаниях только с одним проводнико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2.2.2. Требования к возрасту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инимальный возраст собак для допуска к состязаниям для всех уровней сложности определя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день проведения состязаний и составляет 18 месяце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2.2.3. Ветеринарные требования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ед началом состязаний проводится ветеринарный осмотр собак. Животные с признаками заразных болезней и травмированные животные не допускаются к участию в состязаниях. Беременные и кормящие суки, а также суки ранее 8 недель после родов к состязаниям не допускаютс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2.2.4. Порядок выступления течных сук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ечные суки допускаются к участию. Он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огут выступать как в порядке жеребьевки (на общих основаниях), так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следними в своей ростовой категории. Порядок выступления течных су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пределяется регламентом конкретного мероприяти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2.3. Экипировка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2.3.1. Экипировка проводника.&lt;/em&gt;&lt;em class="roundbox" style="mso-bidi-font-style:normal"&gt;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 время прохождения трассы проводнику запрещается держать что-либо в руках. Проводни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 имеет права вносить с собой в ринг ничего, что может оказать помощь пр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правлении собакой (свисток, поводок вокруг талии, поясную сумку люб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струкции, корм в кармане, игрушку и т.п.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чатки допускаются только в холодную погоду. На инструктаже проводник обязан уточни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 судьи возможность выхода на старт в перчатках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2.3.2. Экипировка собаки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 время прохождения трассы на собаке не мож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ыть никакого снаряжения, предметов или одежды (ошейник, намордник, комбинезо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т.п.). Исключение составляет резинка или заколка для фиксации челки собак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без резинки или заколки челка закрывает глаза собак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&amp;#xA;normal"&gt;2.4. Условия допуска участников на уровни сложности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2.4.1. Уровень сложности А1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участию в состязаниях уровня сложности А1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пускаются собаки, не выступавшие ранее на более высоких уровня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ожности.&lt;em class="roundbox" style="mso-bidi-font-style:normal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em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2.4.2. Уровень сложности А2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&lt;em style="mso-bidi-font-style:normal"&gt;получает право&lt;/em&gt; выступать на уровне сложности А2, если дважды прошла трассу аджили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 штрафом не более 5,99 и один раз со штрафом 0 на официальных состязаниях РК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ровня сложности А1 при судействе двух разных суде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&lt;em style="mso-bidi-font-style:normal"&gt;обязана&lt;/em&gt; начать выступать на уровне сложности А2, если трижды прошла трассу аджилити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улевым штрафом на официальных состязаниях РКФ уровня сложности А1 пр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ействе двух разных суде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2.4.3. Уровень сложности А3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&lt;em style="mso-bidi-font-style:normal"&gt;получает право&lt;/em&gt; выступать на уровне сложности А3, если дважды прошла трассу аджили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 штрафом не более 5,99 и один раз со штрафом 0 на официальных состязаниях РК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ровня сложности А2 при судействе двух разных суде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&lt;em style="mso-bidi-font-style:normal"&gt;обязана&lt;/em&gt; начать выступать на уровне сложности А3, если трижды прошла трассу аджилити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улевым штрафом на официальных состязаниях РКФ уровня сложности А2 пр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ействе двух разных суде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2.4.4. Прочие требования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звращение собаки для выступления в более низк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ровнях сложности не допускаетс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III&lt;/strong&gt;&lt;strong class="roundbox" style="mso-bidi-font-weight:normal"&gt;. Место проведения состязаний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3.1. Общие положения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1.1. Требования к рингу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мер ринга для проведения состязаний не должен быть меньш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4 х 40 м. Участок, на котором располагаются препятствия, должен иметь площад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 менее 20 х 40 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раницы ринга должны быть четко обозначены. Вход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инг должен располагаться максимально близко к месту старта, а выход из ринга –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месту финиш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состязания проводятся в двух рингах, между ни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комендуется установить глухую перегородку или разместить их на расстоян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коло 10 м. друг от друг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1.2. Требования к снарядам и к расстановке трассы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Фактическая длина трассы составляет от 100 до 220 м 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зависимости от программы, собака должна преодолеть, по крайней мере, 15, 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 более 22 препятствий, из которых не менее 7 препятствий должны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"прыжковыми"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тандартный комплект снарядов для состязаний долже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держать не менее 14 барьеро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инимальное расстояние между двумя последовательны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нарядами по траектории движения собаки должно составлять не менее 4 метров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тегории S  и не менее 5 метров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тальных категориях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аксимальное расстояние по прямой между двумя последовательны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нарядами – 7 метро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инимальное расстояние между двумя препятствиями – 1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тр (исключение составляет только тоннель, расположенный под горкой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умом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 должен иметь возможность обойти каждо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е с любой стороны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3.2. Особенности установки трасс различных уровней сложности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делам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ровень сложности состязаний определяет длину трассы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рядок расстановки и последовательность препятствий, которые необходим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одолеть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уровне сложности А1 рекоменду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станавливать высоту барьеров/длину прыжка в длину на минимально допустим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ровень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войной барьер не используются на уровне сложности А1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2.1. Трассы раздела аджилити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а составляется из всех видов препятствий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ечисленных в п. 3.3. Количество препятствий зависит от выбранного уровн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ожности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1 – 3 различных контактных препятствия (за исключение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учая форс-мажора), отсутствует сдвоенный барьер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2 и А3 – от 3 до 4 контактных препятстви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2.2. Джампинг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а составляется из препятствий, описанных в п.п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3.3; 3.3.4; 3.3.8; 3.3.9; 3.3.10; 3.3.11; 3.3.12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1 – отсутствует сдвоенный барьер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2 и А3 – используются все виды перечисленных выш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3.3. Характеристики препятствий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&gt;3.3.1. Общие требования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я ни в коем случае не должны представля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пасности для собак, должны отвечать требованиям, описанным ниже и соответствова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ложенным чертежа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актные зоны не должны быть окрашены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ый, черный или коричневый цвет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em class="roundbox"&gt;3.3.2.&lt;/em&gt; </w:t>
      </w:r>
      <w:r>
        <w:rPr>
          <w:rFonts w:ascii="Verdana" w:hAnsi="Verdana"/>
          <w:i/>
          <w:color w:val="333333"/>
          <w:sz w:val="18"/>
        </w:rPr>
        <w:t>Виды препятствий.</w:t>
      </w:r>
      <w:r>
        <w:rPr>
          <w:rFonts w:ascii="Verdana" w:hAnsi="Verdana"/>
          <w:i w:val="false"/>
          <w:color w:val="333333"/>
          <w:sz w:val="18"/>
        </w:rPr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ыжковые: барьеры, виадук или стенка, шина (разъемная/цельная)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ыжок в длину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актные: качели, горка, бу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чие: мягкий туннель, жесткий туннель, слало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3. Барьеры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3.3.1. Одинарные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ота барьеров для категории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 - 55 - 60 с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 - 35 - 40 с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S - 25 - 30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инимальная ширина барьера - 1,20 м, максимальная – 1,3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арьер комплектуется одной планкой, сделанной из дерева или безопас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интетического материала, металл недопустим. Планка имеет диаметр от 3 до 5 с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должна быть разделена на три сегмента контрастными цветам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и съемные, ни закрепленные части (опоры или подставк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д перекладину) не должны выступать за пределы стойки или крыльев барьер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нутренние стойки крыльев барьера должны иметь высоту не менее 1 м, шири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рыльев должна быть от 40 до 60 см. Начало скоса наружной стойки крыла долж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ыть на высоте не менее 75 см. Стойки барьера не должны быть соединены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креплены друг к другу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 не должны иметь возможность пройти под- или сквозь какую-либ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асть крыла барьер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3.3.2. Сдвоенные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двоенный барьер состоит из двух одинарных барьеров (описанных в пункте 3.3.3.1, при этом использую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олько барьеры с перекладиной), поставленные друг за друго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вая перекладина устанавливается на 15 - 25 см ниже, чем втора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торая перекладина устанавливается на следующих уровнях, для категории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 - 55 - 60 с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 - 35 - 40 с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S - 25 - 30 см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должна быть длиннее первой не менее чем на 10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лубина препятствия не должна превышать для категории: L - 50 см, M - 40 см; S - 30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и съемные, ни закрепленные части (подставки под перекладину) не должны выступать в ширину з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елы стойки или крыльев (съемные элементы не должны быть шире стойки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4. Стенка/виадук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ота препятствия для категории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 - 55 - 60 с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 - 35 - 40 с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S - 25 - 30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инимальная ширина препятствия 1,20 м, максимальная&lt;strong&gt;&lt;em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em&gt;&lt;/strong&gt;- 1,30. Толщина нижней части стенки около 20 см, верхн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не менее 10 см. Панель может иметь одно или два отверстия в форме арки.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рхней плоскости препятствия должны быть установлены съемные элементы. Ни од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асть элементов не должна быть поло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тенка должна состоять из отдельных элементов, складная стенка недопустим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ота боковых элементов должна быть не менее 1 м, и они не должны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креплены к центральной панели; ширина и глубина бокового элемента: миниму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0 см. – максимум 40 см. Если боковые элементы имеют круглую форму, диаметр такого элемента должен составлять от 3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 40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5. Бум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ота бума должна быть не менее 120 см и не более 13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ина трапов должна быть не менее 360 см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 более 380 см, ширина - 30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верхность препятствия должна быть нескользкой. Для предотвращ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кольжения и облегчения собаке работы на препятствии входной и сходной трап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ы иметь рейки, установленные на равных расстояниях друг от друга (пример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ерез каждые 25 см), но не менее чем в 10 см от начала контактной зоны. Э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йки должны быть шириной 20 мм и толщиной 5 - 10 мм и не должны иметь острых гране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ижние 90 см входного и сходного трапо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ы быть окрашены в другой цвет (боковые поверхности трапов такж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крашиваются), чтобы обозначить контактные зоны. Могут использоваться электронные контакт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оны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ожки бума не должны выходить за верхний край препятствия. Ножки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ругие опорные элементы бума не должны препятствовать тому, чтобы можно был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зопасно поместить туннель под бумо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из контактной зоны не должен иметь пустых полостей и острых гране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6. Качели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ина трапа должна быть не менее 360 см и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олее 380 см, ширина - 30 см. Высота центральной опоры качелей должна быть 60 см при измерении от земли д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рхнего края трап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актные зоны должны быть размечены также же, как и на буме. Могут использоваться электронные контактные зоны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из контактной зоны не должен иметь пустых полостей и острых гране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е должно быть устойчивым, а поверхнос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а быть нескользкой. На этом препятствии использование реек проти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кольжения не разрешаетс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чели должны быть правильно сбалансированы (не должны наклоняться слишком быстро или слишком медленно)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зволять маленьким собакам опускать их без пробле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ь вращения качели должна располагаться не более чем в 10 см. о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рхней поверхности трап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ерка: Качели должны опускаться за 2-3 секунды после того, как груз массой 1 кг размещен в центре сход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актной зоны препятствия. Если этого не происходит, их необходим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регулировать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7. Горка&lt;/em&gt;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оит из двух скатов, установленных в форме буквы "А"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ирина каждого ската: в верхней части не менее 90 см., в нижней части может увеличиваться до 115 см. Конек горки долже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сполагаться на высоте 170 см. от земли. Длина трапов должна быть от 265 до 275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верхность препятствия должна быть нескользкой. Каждый склон горк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ы иметь рейки против скольжения, установленные на равных расстояниях дру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 друга (примерно через каждые 25 см.), но не менее, чем в 10 см. от начал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актной зоны. Эти рейки должны иметь ширину 20 мм и толщину - 5 - 10 мм и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ы иметь острых гране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ижние 1,06 м. каждого склона должны быть окрашены в другой цвет (боковые поверхности склонов также окрашиваются), чтоб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означить контактные зоны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ек горки не должен представлять какой-либо опасности для собаки и должен быть закрыт при необходимост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порные элементы горки не должны препятствовать тому, чтобы можно был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зопасно поместить туннель под горко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из контактной зоны не должен иметь пустых полостей и острых гране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8. Слалом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личество стоек - 12. Стойки слалома должны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гнущимися и иметь диаметр 3-5 см. Высота стоек - 100 - 120 см, расстоя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жду стойками - 60 см. Следует обратить внимание, что 60 см – расстояние о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рая стойки до края соседней стойки, а не расстояние между центрами стоек. Стойки не должн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ыть сделаны из металла (рекомендуется использовать дерево или безопас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интетические материалы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репления для стоек слалома жестко крепятся к основе и имеют высоту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олее 10 см. Основа слалома не должна быть толще 8 мм и шире 8 см. Ножки основ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 должны быть на пути собаки при правильной последовательности прохожд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алом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9. Жесткий туннель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аметр туннеля - 60 см, длина от 300 до 600 см. Туннел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ен быть гибким, чтобы можно было сформировать изгиб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комендуется выполнять его из однородного материал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покрытие должно быть однородным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установке на трассе тоннель всегда должен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стянут на полную длину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креплении тоннеля нужно убедиться, что ремни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енты утяжелителей, которые держат тоннель, не нарушают его форму и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тановятся причиной уменьшения диаметра тоннеля в месте креплени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10. Мягкий туннель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оит из двух частей: жесткого входа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хода из мягкого материала. Жесткий вход имеет глубину 90 см, высоту 60 см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ирину 60-65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верхность пола жесткого входа должна быть нескользкой. Вход в туннел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ен быть закреплен. Передняя кромка входа должна быть покрыта защитны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атериало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ход из туннеля изготавливается из мягкого материала, имеет длину 180 - 220 см и диаметр 60 - 65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ец тоннеля (мягкой ткани) не должен быть прикреплен к земле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11. Шина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аметр отверстия 45 - 60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Центр отверстия находится над землей на высоте для категории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 - 80 с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 и S - 55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ирина шины должна быть не менее 8 см и не более 18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нование этого препятствия должно иметь длину примерно в 1,5 раза превышающую высоту, измеренную от пола д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рхнего края шины в категории L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ирина рамы не должна превышать 150 см. Расстояние между внутренни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раем боковой стойки и внешним краем шины должно быть как минимум 15 см. Не разрешается использовать легкие материалы, препятствие долж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ыть прочным и устойчивы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ота шины должна регулироваться (при помощи цепей или веревок), неподвижное или жесткое крепление не допускается.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целях безопасности, нижняя половина шины должна быть заполнена или закрыта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комендуется использовать разъемную шину. Такая шина должна иметь от 2 до 4 частей и распадаться, когда на нижню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асть действует давление в 8 кг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спользование разъемной шины на состязаниях уровня CACAg и CACIAg обязательно. На испытаниях и квалификацион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ях обязательное использование разъемной или безрамной шины вводится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020 год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акже можно использовать безрамную шину. Шину с рамой необходимо  заменить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зрамную в течение следующих 5 лет после вступления в силу данных правил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ина без рамы должна иметь стойкую структуру, из материала, поглощающего удар. Кольцо крепится с двух сторон двум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ртикальными стойками. Конструкция должна обеспечивать достаточну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табильность. Шина не должна падать слишком легко. Вертикальные стойки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ы выступать над верхней точкой шины. Сверху кольца не может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оризонтальной перекладины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зрамная шина может быть неразъемно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12. Прыжок в длину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оит из 2 - 5 элементо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ммарная длина конструкции составляет для категории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 - 1,20 - 1,50 м (4 - 5 элемента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 - 70 - 90 см (3 - 4 элемента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S  40 - 50 см (2 элемента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ирина первого элемента препятствия - 1,20 м, ширина последнего элемента – до 1,50 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лементы прыжка в длину устанавливаются в восходящей последовательности. Самый низкий впереди – его высота 15 см. Высот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амого высокого элемента - 28 см. Глубина каждого элемента - 15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гол наклона каждого элемента должен быть таким, чтобы передняя сторона каждого элемента не была выше задней сторон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ыдущего элемент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гловые стойки, с минимальной высотой 120 - 130 см. следует размещать во всех 4-х углах прыжка в длину (стойки не должн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ыть прикреплены ни к одному из элементов). При необходимости верхние конц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тоек должны быть закрыты, чтобы обезопасить собаку и проводника. Угловые стойки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читаются частью препятствия, они только обозначают  препятствие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13. Хронометраж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лучае использования электронного хронометража, измерительное оборудование должно быть закреплено как можно ближ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первому и последнему снаряду – оно обозначает стартовую и финишную линию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же отдельно стоящее оборудование не используется, первый и последн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арьеры определяют стартовую и финишную линии соответственно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собака пробегает мимо первого снаряда, это расценивается как «отказ от выполнения упражнения», а врем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секается вручную, как только собака пересекла стартовую линию (воображаема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иния первого барьера, продолжающаяся до границ ринга по обе стороны барьера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лектронный хронометраж должен обязательно дублироваться ручным секундомеро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к и при электронном, так и при ручном хронометраже обязательно наличие двух хронометристо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старте и финише необходимо оставить достаточно места (не менее 3 м) для просторного размещ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. Рекомендуется оставлять не менее 6 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&lt;br style="page-break-before:always" /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IV&lt;/strong&gt;&lt;strong class="roundbox" style="mso-bidi-font-weight:normal"&gt;. ОБЩИЕ ТРЕБОВАНИЯ К ОРГАНИЗАЦИИ СОСТЯЗАНИЙ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4.1. Правила проведения жеребьевки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жеребьевке принимают участие только те проводники, чьи заявки принят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комитетом состязани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Жеребьёвка производится оргкомитетом по окончании приема заявок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сутствии представителей команд, перед началом состязаний (не позднее, чем з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 час до начала) или заочно (возможна электронная жеребьевка), не позднее, че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 1 день до начала состязани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&amp;#xA;normal"&gt;4.2. Разработка трассы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хема трассы целиком определяется решением главного судь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этом изменение полож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 относительно проводника при движении по трассе долж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змениться как минимум дважды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 начала состязаний судья должен осмотреть вс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оставленные в его распоряжение препятствия и, при условии, что они отвечаю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обходимым стандартам, передать схему трассы стюардам, которые устанавливаю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у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я проверяет трассу и точно измеряет ее длину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ина трассы должна составлять от 100 до 220 метро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составлении трассы следует стремиться к соблюдени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ьного баланса между контролем над собакой, предотвращением ошибок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ях и скоростью, с которой собака проходит трассу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комендуется часто менять схемы трасс и располож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й, чтобы избежать формирования какого-либо автоматизма у собак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е следует располагать препятствия так, чтоб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сключить возможность выхода собаки за пределы ринга из-за близости препятств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границам ринг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а должна быть составлена таким образом, чтоб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алом, шина, стенка и мягкий тоннель преодолевались только единожды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вым и последним препятствием на трассе должен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арьер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вым препятствием обязательно должен быть одинар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арьер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ягкий тоннель, двойной барьер, шина и прыжок в длину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ы быть расположены таким образом, чтобы можно было обеспечить прямой заход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данные снаряды. Препятствие, следующее за мягким тоннелем, также должен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сположен по прямо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з соображений безопасности стенка/виадук должна располагаться на трассе так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тобы собака не могла уронить боковую стойку в направлении прыжка. Следу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збегать крутых разворотов на стенке/виадуке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Жесткий туннель может быть загнут только в одном направлении, S – образная укладка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пускаетс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уннель, длина которого менее 500 см, может быть загнут не более, чем на 90&lt;sup class="roundbox"&gt; о&gt;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&lt;br style="page-break-before:always" /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&amp;#xA;normal"&gt;4.3. Начало состязаний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минка проводников с собаками на трассе запрещена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о проводникам предоставляется возможность пройти по трассе без собак до начал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бега. Перед забегом главный судья может провести инструктаж участников,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тором разъяснит им суть состязаний, сообщит контрольное время, максимально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ремя, то, как будут оцениваться результаты забегов и напоминает им правил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необходимости до начала забегов производи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змерение роста собак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&amp;#xA;normal"&gt;4.4. Квалификационная книжка собаки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личие квалификационной книжки собаки является необходимым условием для участия в мероприятии каждой собак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зультаты состязаний и испытаний заносятся в квалификационную книжку в любом случае, контролируются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дписываются судьей. Допускается факсимиле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книжке должна содержаться следующая информация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номер книжки; кличка и порода собаки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идентификационные данные собаки (клеймо, чип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ФИО и адрес владельца собаки; в случае несовпадений данных также ФИО проводника, выступающего с собакой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дата, место проведения мероприятия, название, количество участников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оценки за выступление: общий штраф (штраф на трассе + штраф за время) и время, за которое участник преодолел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у, занятое место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ФИО судьи и его подпись (факсимиле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4.5. Измерение собак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лучае отсутствия в квалификационной книжке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исте промеров отметки о росте за подписью судьи, собака должна быть измере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 начала состязани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меры в обязательном порядке вносятся в лис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меров собак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лучае если на состязаниях не проводятся  промеры аттестованными Комитетом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рессировке и испытаниям рабочих качеств собак РКФ судьями, то промер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изводит главный судья состязаний и вносит их в лист промеров. В этом случа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следующих состязаниях данная собака может быть перемерена другим судьей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язательным внесением новых результатов в лист промеро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лучае если промеры, сделанные двумя разны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ями, не позволяют однозначно определить категорию данной собаки, необходим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делать промер у третьего судь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 итогового официального измерения собака выступа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той ростовой категории, которую ей определили как минимум два судь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тоговым официальным измерением счита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мер, осуществленный комиссией, на состязаниях ранга CACIAg, проводимых внутри страны. В соста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миссии должны входить два судьи по аджилити (главный судья состязаний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глашенный судья по аджилити РКФ) и судья по экстерьеру РКФ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исок мероприятий, на которых будет  производиться итоговое измерение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тверждается на заседании Комитета по дрессировке и испытаний рабочих качест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ав измерительной комиссии прописывается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гламенте конкретного мероприятия, который, в свою очередь, утвержда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епартаментом дрессировки и испытаний рабочих качеств собак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, имеющая промер от данной комиссии,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уждается в дополнительных промерах и выступает в категории, указанной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валификационной книжке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собака не может быть измерена судьей,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меет двух совпадающих промеров и не имеет итогового измерения,  она не допускается до выступлени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&amp;#xA;normal"&gt;4.6. Определение контрольного времени (КВ)&lt;/strong&gt;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4.6.1. Определение КВ на квалификационных состязаниях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рольное время на квалификационных состязаниях определя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сходя из выбранной для данной трассы скорости в метрах в секунду. Выбор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корости зависит от уровня состязаний, уровня сложности трассы и качества покрытия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котором проводятся забеги. КВ (в секундах) определяется путем деления длин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ы на выбранную скорость (в м/с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близительные границы выбранной скорости для трас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ного уровня сложности составляют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трассы уровня сложности А1: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 – 2,7 – 3,7 м/с       джампинг – 3,0 - 4,0 м/с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трассы уровня сложности А2: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 – 3,5 – 4,3 м/с       джампинг – 4,0 – 5,0 м/с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трассы уровня сложности А3: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 – 4,0 – 5,5 м/с       джампинг – 4,0 – 6,0 м/с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пример: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ина трассы 160 м, выбранная скорость - 4,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/с. КВ составляет 4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кунд (160 : 4,0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&amp;#xA;normal"&gt;4.6.2. Определение КВ на состязания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нга CACAg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состязаниях уровня CACAg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В может определяться как делением длины трассы на установленную судь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корость (п. 4.6.1), так и следующим образом: берется время прохождения трасс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амой быстрой собакой с наименьшим штрафом по трассе, прибавляется 15%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кругляется до ближайшей секунды по правилам математик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каждом конкретном случае способ определ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рольного времени должен быть прописан в регламенте мероприяти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&amp;#xA;normal"&gt;4.7. Определ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аксимального времени (МВ)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В рассчитывается путем деления длин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ы (в метрах) на 2,0 м/с на трассе аджилити и на 2,5 м/с на трасс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жампинг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пример: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ина трассы аджилити - 200 метров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В = 200 м: 2,0 м/с = 100 с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ина трассы джампинга: 200 метров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В = 200 м: 2,5 м/с = 80 с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&amp;#xA;normal"&gt;4.8. Открывающий забег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 начала официального забега, но посл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пределения КВ проводится пробный забег проводника с «белой» собакой, котора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 принимает участия в состязаниях. По результатам пробного забега глав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я может скорректировать КВ, а в исключительных случаях попросить повтори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бный забег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и проводник, ни собака, проводящ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бный забег, не должны являться участниками состязаний в данной ростов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тегори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4.9. Перезабег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разрушение трассы произошло по причинам, находящимся вне контроля проводника - например, перекладину барьера сдул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тром или завернулась ткань мягкого туннеля - судья может останови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а и, когда препятствие будет восстановлено, пара должна начать забе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начала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се штрафные баллы, засчитанные до остановки, остаются в силе. До точки остановки новые штрафы не начисляются, 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я имеет право оштрафовать пару, если он видит, что проводник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кладывает достаточно усилий для корректного прохождения трассы. Обыч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рядок начисления штрафов возобновляется только после точки первоначаль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тановки забега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&amp;#xA;normal"&gt;4.10. Разрешенные, запрещенные действия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язанности проводника начинаются в тот момент, когда он входит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ерриторию проведения состязаний, и заканчиваются после церемонии награждения. Проводни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ен следовать правилам и. Он должен достойно себя вести и быть од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ответственно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прещается наказывать собаку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V&lt;/strong&gt;&lt;strong class="roundbox" style="mso-bidi-font-weight:normal"&gt;. сУДЕЙСТВО СОСТЯЗАНИЙ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ветственность за судейство состязаний целиком возлагается на главного судью. На одн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ях может быть назначено несколько судей на разные категории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ы, однако главный судья на состязаниях всегда один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акже по решению судьи может быть назначен судья  на контактной зоне, решение которого судья буд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рать во внимание, однако решение о назначении штрафа за данную зону всегд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танется за судьей на трассе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5.1 Требования к судьям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я, назначаемый для работы на состязаниях (за исключением судьи на контактных зонах), должен иметь соответствующую рангу состязан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валификационную категорию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я не может принимать участие в состязаниях в качестве проводника, если он 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ит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е запрещено смотреть протоколы до или во врем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ейств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5.2. Права и обязанности судей, секретариата и помощников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5.2.1. Главный судья состязаний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лавный судья обладает всей полнотой судейской власти на состязаниях и имеет прав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нимать любые решения в соответствии с настоящими Правилами. Решение глав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и является окончательным и обжалованию не подлежит. Главный судья нес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ветственность за организацию судейства и качество работы всей судейск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ллегии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лавный судья обязан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овести совещание с остальными судьями данных состязаний,  расставить помощников по участкам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инструктировать их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оверить место проведения состязаний на соответствие его требованиям Правил и норма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зопасности, проверить наличие необходимого инвентаря и оборудования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решать все спорные вопросы по толкованию Правил и регламента мероприятия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ссматривать все поданные заявления и протесты и выносить по ним решения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новании настоящих Правил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немедленно отстранять от работы помощников и/или секретарей, не справляющихся со свои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язанностями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вместно с главным секретарем состязаний подготовить отчет о состязаниях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лавный судья имеет право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тложить начало состязаний, если место проведения не отвечает требованиям Правил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ормам безопасности, проинформировав об этом организаторов состязаний, дл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странения выявленных недостатков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бъявить перерыв в состязаниях в случае неблагоприятных метеорологических условий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дисквалифицировать на время состязания проводников, представителей и тренеров по основаниям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усмотренным настоящими Правилам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5.2.2. Главный секретарь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лавный секретарь состязаний подчиняется главному судье состязаний и руководит работ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кретариата в части оформления ими протоколов судейства (оценочных листов)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несения в них результатов выступлений участников. 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личество секретарей, работающих в секретариате состязаний, определяется исходя и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асштаба состязаний и количества заявленных участников, но не должно быть меньш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-х человек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лавный секретарь отвечает за правильность обработки протоколов, подсчета штрафных балло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определения мест отдельных участников и команд и награждение победителей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зеров состязани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лавный секретарь обязан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одготовить документацию и бланки, необходимые для проведения состязаний, обеспечить выдачу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ланковой документацией судьям на участках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еред началом состязаний провести инструктаж с секретарями, распределить между ними обязанност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ролировать их работу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овести жеребьевку участников и обеспечить оформление стартовых протоколов;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беспечить подготовку сводных протоколов и определение результатов состязаний, проверя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ьность заполнения протоколов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рганизовать работу секретариата, чтобы результаты выступлений обрабатывались аккуратно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ьно и объявлялись оперативно, без задержек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обеспечить подведение итогов состязаний, подготовку материалов для проведения церемон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граждения победителей (дипломы, медали, призы и т.п.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незамедлительно докладывать главному судье о поступивших протестах и заявлениях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5.2.3. Судья на контактных зонах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отслеживания правильности прохождения контактных препятствий на мероприятии может быть назначе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полнительный судья на контактных зонах, чье мнение учитывается при начислен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ных балло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я на контактных зонах обязан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еред началом состязаний получить необходимую документацию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нвентарь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о поручению главного судьи контролировать не более одной зоны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ждом из зоновых препятствий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тслеживать работу собаки на входной контактной зоне и в близлежащем к входной зо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странстве;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незамедлительно подавать знак путем поднятия руки главному судье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лучае необходимости начисления штрафа за неправильное прохождение контакт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он на препятствиях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5.2.4. Хронометрист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состязаниях должны быть назначены как минимум два хронометрист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Хронометрист обязан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еред началом состязаний получить необходимую документацию и инвентарь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провести сверку полученных секундомеров (хронометров) и работоспособность и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орудования и, в случае их неисправности, доложить об этом главному судье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оверить работоспособность электронной системы хронометража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ролировать ее работу на протяжении всего периода состязаний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овести инструктаж подчиненных ассистентов по порядку определения времен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ролировать работу ассистентов и правильность внесения результато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хронометража в протокол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беспечить демонстрацию результатов хронометража в случае наличия табло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о окончании состязаний сдать полученный инвентарь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Хронометрист должен знать, что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екундомер должен быть включен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в момент, когда собака прыгает стартовый барьер;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в момент, когда собака проходит под стартовым барьером;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в момент, когда собака пересекает стартовую линию слева или справа о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арьера;  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екундомер не может быть остановлен до того, как собака пересекла финишную линию (кром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учая, когда собака снята с трассы);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секундомер останавливается, когда собака преодолевает последний барьер правильно. Эт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значает, что собака прыгает с правильной стороны (для хронометража не име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начения, сбита ли при этом планка, это только ошибка). Забег не закончен,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ремя не останавливается, если собака проходит под последним барьером 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ходит его с правой или левой стороны;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время должно передаваться секретарю, записывающему результаты, с точность до сот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и секунды;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в случае превышения собакой предельного времени хронометрист подает сигнал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время должно засекаться в одной и той же позиции на старте и на финише для кажд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;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сбрасывать время с секундомера можно только, убедившись, что время правильно записано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результаты ручного хронометража учитываются в случае ошибки или несрабатывания систем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лектронного хронометраж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5.2.5. Помощник на старте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мощник на старте обязан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еред началом состязаний получить необходимую документацию и инвентарь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еред началом состязаний проверить разметку  стартов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оны;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еред каждым стартом удостовериться в готовности хронометристов и убедиться, чт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мощники восстановили трассу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ледить за правильностью положения проводника и его собаки на старте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контролировать, чтобы старт проводника произошел не раньше стартового сигнала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о окончании состязаний сдать полученный инвентарь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5.2.6. Помощник при участниках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мощник при участниках обязан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беспечивать связь между проводниками и судьями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еред началом состязаний (этапа состязаний) получить у главного секретаря стартов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токол состязаний, а также иную документацию и инвентарь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доводить до сведения участников распорядок состязаний, время начала состязаний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зменения в распорядке проведения состязаний, информировать проводников 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шениях организатора состязаний и главного судьи, имеющих отношение 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частника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беспечить ознакомление участников со схемой расположения препятствий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контролировать своевременное прибытие проводников с собаками в предстартовую зону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выпускать проводников на старт в строгом соответствии со стартовым протоколо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без задержки подавать сигнал к вызову очередного участника, а в случае неявки проводни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течение одной минуты с момента его вызова в предстартовую зону выводить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тарт очередного участника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оверять экипировку проводников и собак на соответствие их Правила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в случае несоответствия экипировки проводника и/или экипировки собаки Правилам состязан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общать проводнику о необходимости устранения этого несоответствия и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пускать проводника на старт до устранения недостатков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в случае не устранения в течение одной минуты проводником несоответств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кипировки Правилам состязаний, выводить на старт очередного участника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вести учет проводников, допущенных к старту и не явившихся на старт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воевременно сдавать стартовый протокол со своими пометками в секретариат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5.2.7. Помощники на трассе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мощник на трассе обязан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еред началом состязаний (этапа состязаний) получить у главного секретаря схему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ы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расставить препятствия на трассе, в соответствии с указаниями главного судьи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еред началом состязаний пройти инструктаж у главного судьи и получить назначение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вой участок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осле каждого прохождения собакой препятствия «мягкий туннель» выпрямлять выход и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того препятствия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оверять после каждого забега состояние разъемной шины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восстанавливать поврежденные/разрушенные препятствия во время (если требуется) или посл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ждого забега пары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тслеживать высоту барьеров, которая должна быть одинаковой для всех собак в категории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ереустанавливать трассу по указанию главного судь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VI&lt;/strong&gt;&lt;strong class="roundbox" style="mso-bidi-font-weight:normal"&gt;. ПРОВЕДЕНИЕ ЗАБЕГОВ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6.1. Общие положения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 не может начать прохождение трассы до разрешающе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игнала судьи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 вправе оставить собаку на выдержке и расположиться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юбой точке на трассе. Время будет отсчитываться с того момента, как соба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есечет линию старт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у разрешается вернуться к собаке (пересечь стартову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инию барьера в обратном направлении) только один раз. Повторное возвращ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ведет к снятию с трассы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трассе разрешено управление собакой голосом и жестам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 должен контролировать, чтобы собака преодолевала снаряд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правильном порядке. При этом сам проводник не может касаться собаки или снарядов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у запрещается преодолевать препятствия или проходить под ним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бег считается оконченным, а время останавливается в момент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гда собака пересекает финишную линию, преодолевая последний снаряд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ьной стороны. Далее проводник без промедления покидает ринг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комендуется брать собаку на поводок, чтобы не создавать помех други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частника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 и собака находятся под наблюдением судьи с того момента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к вошли в ринг до того времени, пока они оба не покинут ринг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VII&lt;/strong&gt;&lt;strong class="roundbox" style="mso-bidi-font-weight:&amp;#xA;normal"&gt;. Оценка упражнений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7.1. Штрафные баллы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дисциплине аджилити имеются следующие вид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ных баллов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штраф за превышение КВ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штраф на трассе (штрафные баллы за ошибк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преодолении препятствия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1.1. Штраф за превышение КВ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личина штрафа определяется временем превыш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В с точностью до сотой секунды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пример, КВ было превышено на 0,32 сек. – штра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авит 0,32 балл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1.2. Штраф на трассе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 каждую ошибку начисляется 5 штрафных баллов,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.ч.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за каждое сбитое препятствие (засчитывается, ес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пала любая часть любого препятствия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за неумышленное касание проводником собаки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я, если это повлекло за собой преимущество при прохождении трасс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штрафуется каждый такой случай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на трассе аджилити - отсутствие касания на входной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ходной контактной зоне (бум, горка, качели) хотя бы одной лапой или ее часть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штрафуется каждый такой случай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тказ от преодоления препятствия (подроб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яснения в п. 7.2.3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1.3. Отказ от преодоления препятствия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каз засчитывается в следующих случаях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останавливается перед снарядо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останавливается на трассе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«отворачивает» от препятствия или пробега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имо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проходит между шиной и рамой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проходит под планкой барьера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сунула голову или поставила лапу в туннель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рнулась обратно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перепрыгивает тоннель или стойку барьера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преодолевает прыжок в длину сбоку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искосок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проходит по прыжку в длину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пробегает под контактным препятствием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епрыгивает его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, получившая штраф за остановку на трассе,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а быть оштрафована вторично, пока она не сделает хотя бы еще один шаг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казы должны быть исправлены, в противном случа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снимается с трассы. То же самое относится к слалому, где каждая ошиб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а быть исправлен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7.2. Особенности судейства некоторых препятствий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2.1. Преодоление контактных препятствий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е следует концентрировать свое внимание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актной зоне, чтобы понять, коснулась ли ее собака. Этот метод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почтительнее, чем концентрация на собаке, когда можно пропустить каса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оны задней лапой в момент схода собаки с препятстви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преодолении бума и горки собаке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рыгнувшей с препятствия до того, как она коснется сходного трапа все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етырьмя лапами, засчитывается отказ (5 баллов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читается, что собака покинула препятствие в то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омент, когда все 4 лапы коснулись земл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ы не начисляются, если собака остановилась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вигается обратно, поворачивается или двигается в неправильном направлени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ка она находится на препятствии. Однако она должна закончить прохождение препятств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ьно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может останавливаться на зоне, даже ес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на при этом частично находится на земле, а частично на препятстви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собака уже покинула препятствие, т.е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снулась земли всеми 4 лапами, она будет снята в случае повторного каса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апой препятстви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отслеживания правильнос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хождения контактных препятствий на крупных мероприятиях должен работать судь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контактных зонах, его мнение учитывается при начислении штрафных баллов.&lt;em class="roundbox" style="mso-bidi-font-style:normal"&gt;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2.2. Качели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е, спрыгнувшей с препятствия до того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к она прошла центральную ось вращения всеми четырьмя лапами, засчитыва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каз (5 баллов). Качели должны коснуться земли до того, как собака сойдет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я (т.е. когда все четыре лапы перестают касаться качелей)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противном случае ей начисляется 5 штрафных баллов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2.3. Слалом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прохождении слалома первая стой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я должна оказаться слева от собаки, вторая - справа от нее и т.д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 каждый неправильный вход в слалом соба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считывается отказ (5 баллов). Дальнейшие ошибки наказываются только один раз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считывается ошибка (5 штрафных баллов). Прохождение слалома в обратно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правлении (больше чем 2 створа подряд) приводит к снятию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е должно быть преодоле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ьно до преодоления следующего препятствия, в противном случае соба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нимается с трассы на следующем препятстви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2.4. Прыжок в длину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каз (штраф 5 баллов) засчитывается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едующих случаях, когда собака: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обежала мимо него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вошла на него сбоку или прыгнула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агонали и не преодолела препятствие целико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собака сдвинула или сбила один и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лементов прыжка в длину, ей засчитывается ошибка (штраф 5 баллов). Случайное каса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лемента не штрафуетс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и собака, ни проводник не штрафуются з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сание или сбивание угловых стоек, даже если это приведет к падению одного и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лементов прыжка в длину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2.5. Сдвоенный барьер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ится так же, как одинарны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&gt;7.2.6. Разъемная шина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шина раскрывается в тот момент, когд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получает отказ на ней, это ведет к снятию данной собак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шина раскрывается в момен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ьного преодоления, это расценивается как ошибка и штрафуется 5 баллам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&gt;7.2.7. Тоннели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гда подход к тоннелю происходит со стороны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ждая неверная попытка преодолеть тоннель (например, перепрыгивание тоннеля)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уется «отказом»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7.3.&lt;/strong&gt; &lt;strong style="mso-bidi-font-weight:normal"&gt;Основания для снятия с трассы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нованием для снятия с состязания является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евышение максимального времени (МВ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три отказа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 преодоление или касание снарядов вне порядка преодоления (включая проход под и над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нарядом, однако допускается проход под горкой и бумом, если под ни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сположен тоннель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еодоление препятствия в обратном направлении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сбивает или разрушает снаряд д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ого, как преодолевает его, и его правильное преодоление станови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возможны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оводник разрушает/сбивает препятствие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торое по трассе нужно будет преодолевать еще раз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оводник сам преодолевает препятствие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епрыгивает или проходит под ни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за умышленное касание препятствия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наличие какого-либо предмета в руках у проводника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возвращение собаки на старт после того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к она пересекла линию старта (если этого не потребовал судья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возвращение проводника к собаке боле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дного раза (если он уже пересек стартовую линию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выступает в ошейнике или и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муниции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становка на трассе из-за самоволь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кращения работы проводником (если этого не потребовал судья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самостоятельно покинула ринг,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ольше не находится под контролем проводника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испражняется на ринге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постоянно пытается укусить проводника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начало забега до разрешающего сигнала судь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нятие с трассы означает, что пара долж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к можно быстрее покинуть ринг, если не будет иного решения судьи. Судь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ен четко обозначить снятие (с помощью свистка и т.д.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7.4. Соотношение баллов и качественной оценки. 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суждаются следующие квалификационные оценки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ммарный штраф от 0 до 5,99 баллов – отлично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ммарный штраф от 6 до 15,99 баллов – очень хорошо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ммарный штраф от 16 до 25,99 баллов – хорошо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ммарный штраф более 26 штрафных баллов – без оценк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нятие «суммарный штраф» означает: сумму всех штраф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аллов за ошибки и отказы при прохождении препятствий плюс штрафные баллы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ремен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7.5. Подведение итогов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распределении мест преимущество получает собака, имеющая меньшее общее количество штрафных баллов (штраф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е + штраф за превышение КВ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общее количество штрафных баллов (штраф на трассе + штраф за превышение КВ) совпадает, то предпочтение отда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олее быстрой собаке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общее количество штрафных баллов (штраф на трассе + штраф за превышение КВ) и время преодоления трассы у дву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ли нескольких пар совпадает, то для определения призовых мест судья долже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значить повторный забег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зультаты, полученные на официальных состязаниях,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язательном порядке заносятся в квалификационную книжку. По результата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фициальных состязаний выдается временный рабочий сертификат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7.7. Присвоение титулов на состязаниях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7.1. Титул «Чемпион России по рабочим качествам» по дисциплине аджилити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итул «Чемпион России по рабочим качествам»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сциплине аджилити на состязаниях «Чемпионат России РКФ» по аджили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сваивается в каждой ростовой категории, собакам, занявшим первое место,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висимо от того имеют ли они родословную, признаваемую РКФ/FCI или нет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итул получают собаки, занявшие первое место в сво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тегории по результатам прохождения двух трасс личного зачета: аджилити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жампинг с оценкой «отлично» за каждую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7.2. Титул «Чемпион РКФ по рабочим качествам» по дисциплине аджилити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итул «Чемпион РКФ по рабочим качествам» по дисципли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 на состязаниях ранга «Чемпионат РКФ» присваивается в каждой ростов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тегории, собакам, занявшим первое место по результатам прохождения двух трас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ичного зачета: аджилити и джампинг с оценкой «отлично» за каждую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итул получают собаки, имеющие родословную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знаваемую РКФ/FCI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7.3. Титулы CACAg/CACIAg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итулы &lt;em style="mso-bidi-font-style:normal"&gt;CACAg/CACIAg&lt;/em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сертификатных состязаниях ранга &lt;em style="mso-bidi-font-style:normal"&gt;CACAg/CACIAg&lt;/em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ответственно присваиваются в каждой ростовой категории, собакам, занявши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вое место по результатам прохождения двух трасс личного зачета: аджилити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жампинг с оценкой «отлично» за каждую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титулы CACAg (CACIAg) могут претендовать тольк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, имеющие родословную, признаваемую РКФ/FCI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собака, занявшая первое место, не име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одословной, признаваемой РКФ/FCI, титул получает собака, занявшая второе место пр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словии выполнения требований, описанных выше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Чемпионате/Кубке России/Чемпионате РКФ по аджили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итул CACAg получает собака, занявшая второе место по результата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хождения двух трасс личного зачета: аджилити и джампинг с оценкой «отлично»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 каждую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VIII&lt;/strong&gt;&lt;strong class="roundbox" style="mso-bidi-font-weight:normal"&gt;. жалобы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частники мероприятия могут подать жалобу в следующих обоснован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учаях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связанных с нарушением судьей, специалистом или секретариато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унктов настоящих Правил, законов о защите животных и т.п.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связанных с нарушением организаторами пунктов положения РКФ «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едении испытаний и состязаний собак (кроме испытаний и состязан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хотничьих собак)» или регламента о проведении данного мероприятия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связанных с нарушениями другими участниками или лицами, 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провождающими, правил и норм поведения при проведении мероприяти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Жалоба от участников может быть подана непосредственно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кретариат мероприятия или в приемную РКФ (лично или по почте). Она долж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ыть составлена в письменной форме за подписью инициатора жалобы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Жалоба в секретариат должна быть подана в тот же день, когд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изошло событие, относительно которого она составлена. Решение по жалоб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частника принимает уполномоченное лицо от проводящей организации совместно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лавным судьей. О принятом решении инициатор жалобы должен быть извеще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исьменно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Жалоба в приемную РКФ должна быть подана в течение 8 дней со дн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кончания мероприятия. Если жалоба выслана по почте, то днем подачи жалоб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является день отправки письма. О принятом решении инициатор жалобы должен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звещен письменно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идеосъемка не рассматривается в качестве доказательства неправомерности судейского реш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выставлении оценк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юбая критика оценки судьи может повлечь з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ой указание покинуть место проведения мероприятия, а также дисциплинар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ры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нятие жалобы не ведет к пересмотру оценк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шение по жалобе принимает Комитет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рессировке и испытаниям рабочих качеств собак РКФ, который может передать е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Президиум РКФ, заключение которого будет являться решением последн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нстанци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IX&lt;/strong&gt;&lt;strong class="roundbox" style="mso-bidi-font-weight:normal"&gt;. дисквалификация проводни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ли собаки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я может дисквалифицировать проводника с состязаний, если о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ли она не соблюдает правила или ведет себя неподобающе. Решение судь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кончательно, и проводник не может его оспаривать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за неспортивное поведение или другое нарушение Правил проведения состязаний дисквалификации подвергается проводник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тупающий с несколькими собаками (в т.ч. в разных классах), то он не мож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должать выступление ни с одной из собак. Результаты, полученными им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анных состязаниях со всеми его собаками, аннулируютс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собака в любое время, даже после завершения упражнений, пытается укусить, нападет или пытается напасть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еловека или собаку, она снимается с состязаний. Все баллы, заработанные парой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нуляются, даже если она уже закончила выступление. В двухдневных состязания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сквалификация действительна на оба дня, так что собака не может принима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частие в забегах. Проводник в таком случае может продолжать выступление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ругой собакой, если она также заявлена на эти состязани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r style="page-break-before:always" /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&amp;#xA;normal"&gt;Приложение 1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&amp;#xA;normal"&gt;УСЛОВИЯ И КВАЛИФИКАЦИОННЫЕ НОРМЫ ПОЛУЧЕНИЯ РАБОЧИХ СЕРТИФИКАТОВ ПО АДЖИЛИТИ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&amp;#xA;normal"&gt;Рабочий сертификат внутреннего образца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Необходимые документы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получения рабочего сертификата внутреннего образца по аджили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обходимо предоставить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§       временный сертификат РК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 аджилити с официальных состязаний или испытаний с выполненной квалификацие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§       копию родослов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 РКФ внутреннего или международного образца или выданную организацией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знанной FCI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Требования к организации  состязаний/испытаний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бочий сертификат внутреннего образца мож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ыть получен только по результатам испытаний/состязаний любого ранга, внесен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график состязаний РКФ, отчет о которых сдан в РКФ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Квалификационные требования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сертификата любых уровней сложности соба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а получить по результатам прохождения трасс аджилити одну и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валификационных оценок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– </w:t>
      </w:r>
      <w:r>
        <w:rPr>
          <w:rFonts w:ascii="Verdana" w:hAnsi="Verdana"/>
          <w:color w:val="333333"/>
          <w:sz w:val="18"/>
        </w:rPr>
        <w:t>отлично - суммарный штраф от 0 до 5,99 баллов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– </w:t>
      </w:r>
      <w:r>
        <w:rPr>
          <w:rFonts w:ascii="Verdana" w:hAnsi="Verdana"/>
          <w:color w:val="333333"/>
          <w:sz w:val="18"/>
        </w:rPr>
        <w:t>очень хорошо - суммарный штраф от 6 до 15,99 баллов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– </w:t>
      </w:r>
      <w:r>
        <w:rPr>
          <w:rFonts w:ascii="Verdana" w:hAnsi="Verdana"/>
          <w:color w:val="333333"/>
          <w:sz w:val="18"/>
        </w:rPr>
        <w:t>хорошо - суммарный штраф от 16 до 25,99 балло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 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Прочие требования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зрастные ограничения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инимальный возраст для получения сертификата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 месяце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зраст собаки определяется на день проведения мероприяти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родные ограничения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ртификат может получить собака любой пород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ли беспородная собака. Если собака не имеет родословную, признаваемую РКФ или FCI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о в сертификате порода собаки не указываетс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личие клейма или чипа обязательно.&lt;/pre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r style="page-break-before:always;mso-break-type:section-break" /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Приложение 2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normal"&gt;&lt;em class="roundbox" style="mso-bidi-font-style:normal"&gt; &lt;/em&gt;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normal"&gt;&lt;em class="roundbox" style="mso-bidi-font-style:normal"&gt;   Таблица промеров собаки&lt;/em&gt;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№ </w:t>
      </w:r>
      <w:r>
        <w:rPr>
          <w:rFonts w:ascii="Verdana" w:hAnsi="Verdana"/>
          <w:color w:val="333333"/>
          <w:sz w:val="18"/>
        </w:rPr>
        <w:t>квалификационной книжки_______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рода__________________________________________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личка__________________________________________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леймо__________________________________________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ип_____________________________________________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Обычная таблица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ns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class="MsoNormalTable" style="border-collapse:collapse;border:none;mso-border-alt:solid windowtext .5pt;&amp;#xA; mso-yfti-tbllook:1184;mso-padding-alt:0cm 5.4pt 0cm 5.4pt;mso-border-insideh:&amp;#xA; .5pt solid windowtext;mso-border-insidev:.5pt solid windowtext" border="1" cellspacing="0" cellpadding="0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0;mso-yfti-firstrow:yes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normal"&gt;Дат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измерения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normal"&gt;Высота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холке, см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normal"&gt;Судья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проводящий промеры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normal"&gt;Подпис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судьи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1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2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3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4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5;mso-yfti-lastrow:yes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style="mso-bidi-font-style:normal"&gt;    *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факсимиле в графе «подпись судьи» недопустима&lt;/em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&lt;/pre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Правила FCI по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11 September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Правила FCI по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11 September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šÐ»ÑƒÐ± ÐÐ´Ð¶Ð¸Ð»Ð¸Ñ‚Ð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Ð´Ð¶Ð¸Ð»Ð¸Ñ‚Ð¸</dc:creator>
  <dc:description/>
  <cp:keywords>ÐŸÑ€Ð°Ð²Ð¸Ð»Ð° FCI Ð¿Ð¾ ÐÐ´Ð¶Ð¸Ð»Ð¸Ñ‚Ð¸ ÐŸÑ€Ð°Ð²Ð¸Ð»Ð° Ð˜Ð½Ñ„Ð¾Ñ€Ð¼Ð°Ñ†Ð¸Ñ</cp:keywords>
  <dc:language>en-US</dc:language>
  <cp:lastModifiedBy/>
  <cp:revision>0</cp:revision>
  <dc:subject>ÐŸÑ€Ð°Ð²Ð¸Ð»Ð° FCI Ð¿Ð¾ ÐÐ´Ð¶Ð¸Ð»Ð¸Ñ‚Ð¸</dc:subject>
  <dc:title>ÐŸÑ€Ð°Ð²Ð¸Ð»Ð° FCI Ð¿Ð¾ ÐÐ´Ð¶Ð¸Ð»Ð¸Ñ‚Ð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