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able border="0" cellspacing="0" cellpadding="0" width="100%" align="center"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body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&lt;h5&gt;Международная Федерация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            </w:t>
      </w:r>
      <w:r>
        <w:rPr>
          <w:rFonts w:ascii="Verdana" w:hAnsi="Verdana"/>
          <w:color w:val="333333"/>
          <w:sz w:val="18"/>
        </w:rPr>
        <w:t>Кинологического Спорта&lt;/h5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</w:r>
      <w:r>
        <w:rPr>
          <w:rFonts w:ascii="Verdana" w:hAnsi="Verdana"/>
          <w:b/>
          <w:color w:val="333333"/>
          <w:sz w:val="18"/>
        </w:rPr>
        <w:t>Правила</w:t>
      </w: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br/>
      </w:r>
      <w:r>
        <w:rPr>
          <w:rFonts w:ascii="Verdana" w:hAnsi="Verdana"/>
          <w:b/>
          <w:color w:val="333333"/>
          <w:sz w:val="18"/>
        </w:rPr>
        <w:br/>
        <w:t xml:space="preserve"> соревнований по Аджилити</w:t>
      </w: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&lt;/tbody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&lt;/table&gt;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  <w:br/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&lt;table border="0" cellspacing="0" cellpadding="0" width="100%" align="center"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&lt;tbody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body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ab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able style="height: 5px;" border="0" cellspacing="0" cellpadding="0" width="100%" align="center" bgcolor="#333399"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body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body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able&gt;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</w:r>
      <w:r>
        <w:rPr>
          <w:rFonts w:ascii="Verdana" w:hAnsi="Verdana"/>
          <w:b/>
          <w:color w:val="333333"/>
          <w:sz w:val="18"/>
        </w:rPr>
        <w:t>I. ОБЩИЕ ПОЛОЖЕНИЯ</w:t>
      </w: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1.1. Настоящие правила применяются на всех международных соревнованиях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и чемпионатах по аджилити, проводимых IFCS, а также на соревнованиях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и чемпионатах, проводимых под эгидой IFCS членами IFCS. Термин “соревнования”,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применяемый в тексте настоящих правил относится к перечисленным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в настоящем пункте соревнованиям и чемпионатам. </w:t>
        <w:br/>
        <w:t xml:space="preserve"> 1.2. Количественный состав команды, зачетное количество участников,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характер зачета на соревнованиях оговаривается положением о соревнованиях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br/>
        <w:t xml:space="preserve"> 1.3. На ринге во время прохождения трассы на собаке не может быть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никакого снаряжения, предметов и одежды (ошейник, намордник, кофта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и т.п.). Исключение составляет резинка или заколка для фиксации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челки собаки, если без резинки или заколки челка закрывает глаза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собаки. </w:t>
        <w:br/>
        <w:t xml:space="preserve"> 1.4. Форма одежды спортсмена – спортивный костюм и спортивная обувь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Во время нахождения спортсмена в ринге наличие на нем стартового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номера обязательно. </w:t>
        <w:br/>
        <w:t xml:space="preserve"> 1.5. На ринге во время прохождения трассы спортсмену запрещается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держать что-либо в руках. Спортсмены не имеют права вносить с собой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в ринг ничего, что может оказать помощь при управлении собакой (например: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свисток, поводок вокруг талии, поясная сумка, корм в кармане, игрушка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и т.д.). </w:t>
        <w:br/>
        <w:t xml:space="preserve"> 1.6. Протесты по судейству принимаются и рассматриваются только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в случае наличия видеозаписи, четко зафиксировавшей опротестовываемый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момент прохождения трассы. </w:t>
        <w:br/>
        <w:t xml:space="preserve"> 1.7. В процессе прохождения собакой трассы судьи своими действиями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не должны создавать помехи преодолению трассы. </w:t>
        <w:br/>
        <w:t xml:space="preserve"> 1.8. Соревнования по аджилити могут проводиться в возрастных группах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спортсменов: дети, юниоры, взрослые. Для отдельных категорий соревнований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может быть предусмотрена группа лиц пожилого возраста. Если положением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о соревнованиях не определены возрастные группы, считается, что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соревнования проводятся в группе взрослых. </w:t>
        <w:br/>
        <w:t xml:space="preserve"> 1.8.1. Участвующие в соревнованиях организации могут заявлять спортсменов,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относящихся по возрасту к группам юниоров и детей в группу взрослых,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руководствуясь уровнем спортивного мастерства спортсмена. </w:t>
        <w:br/>
        <w:t xml:space="preserve"> 1.8.2. Если на отдельно взятом соревновании предусмотрено деление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на возрастные группы, спортсмен может быть заявлен только в одной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группе. </w:t>
        <w:br/>
        <w:t xml:space="preserve"> 1.8.3. Возрастные рамки каждой группы устанавливаются специальным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решением Совета IFCS ежегодно, и не позднее шести месяцев до начала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года для которого принмается решение. </w:t>
        <w:br/>
        <w:t xml:space="preserve"> 1.9. Соревнования по аджилити проводятся в классах для собак: мини-класс,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миди-класс, макси-класс. Размеры препятствий, не указанные в настоящих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правилах, и рост собаки в холке для каждого класса устанавливаются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специальным решением Совета IFCS. </w:t>
        <w:br/>
        <w:t xml:space="preserve"> 1.10. Программа выступления в каждом классе и группе включает в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себя стандартные трассы и/или трассы джампинга, а также специальные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трассы. </w:t>
        <w:br/>
        <w:t xml:space="preserve"> 1.10.1. Стандартная трасса может составляться из препятствий, перечисленных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в пп.2.1.1. и 2.1.2. настоящих Правил. </w:t>
        <w:br/>
        <w:t xml:space="preserve"> 1.10.2. Трасса джампинга может составляться только из препятствий,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перечисленных в п.2.1.2. настоящих Правил. </w:t>
        <w:br/>
        <w:t xml:space="preserve"> 1.10.3. Специальные трассы могут составляться как из препятствий,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перечисленных в пп.2.1.1. и 2.1.2., так и специальных препятствий,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удовлетворяющих п.2.5. </w:t>
        <w:br/>
        <w:t xml:space="preserve"> 1.11. Если положением о соревнованиях предусмотрен смешанный состав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команды (из разных групп и/или классов), спортсмены этих групп и/или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классов преодолевают идентичные трассы. </w:t>
        <w:br/>
        <w:t xml:space="preserve"> 1.12. Судейство всех трасс может осуществлять один судья, или для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каждой трассы может быть назначен отдельный судья. На трассе, где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используются препятствия с зонами касания, кроме главного судьи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судейство должны осуществлять судьи на зонах. </w:t>
        <w:br/>
        <w:t xml:space="preserve"> 1.13. По решению главного судьи перед началом соревнований или перед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выходом на трассу судья при участниках производит замеры собак мини-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и миди-классов, занося результаты промеров в специальный протокол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br/>
        <w:t xml:space="preserve"> 1.13.1. Судья при участниках имеет право отложить выход спортсмена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на старт, если рост собаки превышает предельно допустимый для данного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класса. Он обязан немедленно доложить об этом Главному судье, который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должен произвести контрольные замеры роста собаки. </w:t>
        <w:br/>
        <w:t xml:space="preserve"> 1.13.2. Если результаты контрольного замера роста собаки показали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его превышение предельно допустимому значению, Главный судья принимает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решение о дисквалификации спортсмена на соревнованиях. </w:t>
        <w:br/>
        <w:t xml:space="preserve"> 1.14. Суки в состоянии течки и беременные суки не могут участвовать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в соревнованиях. </w:t>
        <w:br/>
        <w:t xml:space="preserve"> 1.15. Ветеринарный врач соревнований может отстранить собаку от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участия в соревнованиях, если участие в соревнованиях может повредить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здоровью или жизни собаки. </w:t>
        <w:br/>
        <w:t xml:space="preserve"> 1.16. Собака участвует в отдельно взятых соревнованиях один раз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br/>
        <w:t xml:space="preserve"> 1.17. Запрещается применение допингов (запрещенных МОК методов и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>препаратов) как спортсменом, так и собакой.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</w:r>
      <w:r>
        <w:rPr>
          <w:rFonts w:ascii="Verdana" w:hAnsi="Verdana"/>
          <w:b/>
          <w:color w:val="333333"/>
          <w:sz w:val="18"/>
        </w:rPr>
        <w:t xml:space="preserve">II. ОПИСАНИЕ ПРЕПЯТСТВИЙ </w:t>
      </w: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2.1. На соревнованиях используются следующие препятствия: </w:t>
        <w:br/>
        <w:t xml:space="preserve"> 2.1.1. Препятствия с зонами касания: </w:t>
        <w:br/>
        <w:t xml:space="preserve"> - бум; </w:t>
        <w:br/>
        <w:t xml:space="preserve"> - качели; </w:t>
        <w:br/>
        <w:t xml:space="preserve"> - горка; </w:t>
        <w:br/>
        <w:t xml:space="preserve"> - стол. </w:t>
        <w:br/>
        <w:t xml:space="preserve"> 2.1.2. Препятствия без зон касания: </w:t>
        <w:br/>
        <w:t xml:space="preserve"> - барьеры; </w:t>
        <w:br/>
        <w:t xml:space="preserve"> - виадук или стенка; </w:t>
        <w:br/>
        <w:t xml:space="preserve"> - жесткий тоннель; </w:t>
        <w:br/>
        <w:t xml:space="preserve"> - мягкий тоннель; </w:t>
        <w:br/>
        <w:t xml:space="preserve"> - колесо; </w:t>
        <w:br/>
        <w:t xml:space="preserve"> - прыжок в длину; </w:t>
        <w:br/>
        <w:t xml:space="preserve"> - слалом. </w:t>
        <w:br/>
        <w:t xml:space="preserve"> 2.1.3. Специальные препятствия, используемые на специальных трассах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br/>
        <w:t xml:space="preserve"> 2.2. Цвета раскраски препятствий значения не имеют. Система раскраски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препятствий значения не имеет, кроме препятствий с зонами касания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br/>
        <w:t xml:space="preserve"> 2.2.1. Поверхности препятствий с зонами касания окрашиваются в два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произвольных цвета. </w:t>
        <w:br/>
        <w:t xml:space="preserve"> 2.2.2. Два цвета, подбираемые для окраски поверхностей препятствий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с зонами касания, обязательно должны контрастировать друг с другом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Контраст между этими цветами необходим для точного определения заступа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собаки в зону касания. </w:t>
        <w:br/>
        <w:t xml:space="preserve"> 2.2.3. Раскраска препятствий должна быть яркая и гармоничная, подчеркивающая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праздничный настрой соревнований. </w:t>
        <w:br/>
        <w:t xml:space="preserve"> 2.3. Препятствия с зонами касания: </w:t>
        <w:br/>
        <w:t xml:space="preserve"> 2.3.1. Бум. Высота бума над поверхностью земли: минимальная 120,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максимальная 135 см; ширина минимальная 30 см, максимальная 40 см;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длина трапов и горизонтальной доски: минимальная 360 см, максимальная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– </w:t>
      </w:r>
      <w:r>
        <w:rPr>
          <w:rFonts w:ascii="Verdana" w:hAnsi="Verdana"/>
          <w:color w:val="333333"/>
          <w:sz w:val="18"/>
        </w:rPr>
        <w:t xml:space="preserve">420 см. Трапы снабжены поперечными планками (сечением примерно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2х3,5см), расположенными через равные промежутки (20-30см). Нижняя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чать трапов на длину 90 см должна быть окрашена в другой цвет, что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обозначает зону касания (окрашиваются как верхняя, так и боковые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поверхности). На верхней границе зоны касания не должна находиться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поперечная планка. Расстояние от верхней границы зоны касания до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ближайших поперечных планок не должно быть меньше 10 см. </w:t>
        <w:br/>
        <w:t xml:space="preserve"> 2.3.2. Качели. Требования к ширине качелей такие же, как и к ширине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бума; длина качелей: минимальная 360, максимальная 425 см; высота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центральной оси около 1/6 длины качелей. Размер и способ окраски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зоны касания такой же, как и на буме. </w:t>
        <w:br/>
        <w:t xml:space="preserve"> 2.3.3. Горка. Горка состоит из двух прямоугольных или трапециевидных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элементов, расположенных под углом 90 градусов друг к другу. Высота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вершины препятствия над землей 170-190 см. Минимальная ширина наклонных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поверхностей препятствия 90 см. Возможно расширение наклонных поверхностей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книзу до 115 см. Наклонные поверхности снабжены поперечными планками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сечением около 2 х 3,5 см, расположенными на расстоянии 25-30 см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друг от друга. Нижняя часть наклонных поверхностей на длину 106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см должна быть окрашена в другой цвет, что обозначает зону касания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(окрашиваются как верхняя, так и боковые поверхности). На верхней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границе зоны касания не должна находиться поперечная планка. Расстояние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от верхней границы зоны касания до ближайших поперечных планок не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должно быть меньше 10 см. Верхняя грань горки не должна быть травмоопасной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для собаки. </w:t>
        <w:br/>
        <w:t xml:space="preserve"> 2.3.4. Стол. Минимальная площадь стола — 90 х 90 см, максимальная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— </w:t>
      </w:r>
      <w:r>
        <w:rPr>
          <w:rFonts w:ascii="Verdana" w:hAnsi="Verdana"/>
          <w:color w:val="333333"/>
          <w:sz w:val="18"/>
        </w:rPr>
        <w:t xml:space="preserve">120 х 120 см. </w:t>
        <w:br/>
        <w:t xml:space="preserve"> 2.3.5. Поверхности препятствий с зонами касания не должны быть скользкими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Для снижения скольжения на поверхностях резиновые коврики и материя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не используются. за исключением поверхности стола. Поверхность препятствий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должна исключать травмирование подушечек лап собаки. </w:t>
        <w:br/>
        <w:t xml:space="preserve"> 2.3.6. Препятствия с зонами касания на трассе джампинга не используются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br/>
        <w:t xml:space="preserve"> 2.4. Препятствия без зон касания: </w:t>
        <w:br/>
        <w:t xml:space="preserve"> 2.4.1. Барьеры. </w:t>
        <w:br/>
        <w:t xml:space="preserve"> 2.4.1.1. Простые барьеры. </w:t>
        <w:br/>
        <w:t xml:space="preserve"> 2.4.1.1.1. Барьеры представляют из себя две стойки (высота не менее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1 м), между которыми устанавливаются приспособления различной конструкции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для преодоления их прыжком. Минимальная ширина барьера 1 м 20 см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br/>
        <w:t xml:space="preserve"> 2.4.1.1.2. Между стойками могут быть установлены: </w:t>
        <w:br/>
        <w:t xml:space="preserve"> - горизонтальные планки; </w:t>
        <w:br/>
        <w:t xml:space="preserve"> - две диагональные планки (крест-накрест); </w:t>
        <w:br/>
        <w:t xml:space="preserve"> - щит без отверстий; </w:t>
        <w:br/>
        <w:t xml:space="preserve"> - щит с отверстиями различных размеров и форм; </w:t>
        <w:br/>
        <w:t xml:space="preserve"> - “щетка”; </w:t>
        <w:br/>
        <w:t xml:space="preserve"> - другие приспособления. </w:t>
        <w:br/>
        <w:t xml:space="preserve"> 2.4.1.2. Сложные барьеры. Сложные барьеры составляются из двух простых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барьеров, поставленных рядом один за другим и образующих сдвоенный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барьер. Используются только барьеры с горизонтальными планками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Планки устанавливаются с нарастанием высоты, первый барьер ниже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второго на 20-25 см. Высота второго барьера соответствует высоте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барьеров для данного класса. Расстояние между барьерами не должно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превышать высоты второго барьера. </w:t>
        <w:br/>
        <w:t xml:space="preserve"> 2.4.1.3. Все барьеры, кроме щеточного, должны иметь на верхней ограничительной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отметке горизонтальную не закрепленную планку, которая могла бы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упасть при касании ее собакой. </w:t>
        <w:br/>
        <w:t xml:space="preserve"> 2.4.2. Виадук или стенка. Виадук или стенка представляет из себя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барьер толщиной 18-21 см и шириной не менее 1м20 см. Стенка не имеет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отверстий, а виадук имеет одно или два отверстия в форме арки. На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верхней поверхности данных препятствий укладываются съемные элементы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полукруглой формы, которые могли бы упасть в случае касания их собакой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Съемные элементы входят в общую высоту препятствия. По бокам виадука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или стенки вертикально устанавливаются две тумбы 30 х 30 х 100 см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br/>
        <w:t xml:space="preserve"> 2.4.3. Жесткий тоннель. Вутренний диаметр жеского тоннеля – 60 см,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длина 360-600 см. Конструкция жесткого тоннеля должна позволять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сделать хотя бы один поворот. </w:t>
        <w:br/>
        <w:t xml:space="preserve"> 2.4.4. Мягкий тоннель. Мягкий тоннель представляет из себя матерчатую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трубу, длиной около 240 см. Матерчатая труба должна быть не менее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60 см диаметром (если в нее вставить соответствующего размера обруч)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Матерчатая труба одним концом крепится к жесткому элементу, позволяющему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собаке проникнуть в матерчатую трубу. Длина жесткого элемента 90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см, ширина – 60 см. Верхняя часть жесткого элемента имеет полукруглую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форму. Общая длина конструкции 350 см. </w:t>
        <w:br/>
        <w:t xml:space="preserve"> 2.4.5. Слалом выполняется между вертикальными стойками круглого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сечения, закрепленными на расстоянии 50-65 см друг от друга. Высота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стоек не менее 100 см, количество стоек – 10, 12 или 14. Верхний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обрез стоек не должен быть травмоопасным для спортсмена или собаки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br/>
        <w:t xml:space="preserve"> 2.4.6. Колесо. Препятствие “Колесо” состоит из рамы и собственно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колеса (диаметр 38-60 см), которое крепится к раме при помощи четырех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растяжек. Жесткое крепление колеса к раме не допускается. Рама должна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быть таких размеров, чтобы имелась возможность укрепить внутри нее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колесо на расстоянии 80 см от поверхности земли до центра колеса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Конструкция рамы и растяжек должна предусматривать возможность снижать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колесо до такого уровня, когда центр колеса находится на расстоянии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40 см от поверхности земли. Конструкция всего препятствия должна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исключать возможность его падения при преодолении собакой. </w:t>
        <w:br/>
        <w:t xml:space="preserve"> 2.4.7. Прыжок в длину. Прыжок в длину осуществляется через 3-5 элементов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(в зависимости от класса), расположенных поперек движения собаки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на одинаковом расстоянии дург от друга. Длина элемента 120 см. Высота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самого низкого элемента не менее 15 см, самого высокого не более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28 см. Ширина верхней поверхности элемента около 15 см. Верхняя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поверхность элемента имеет небольшой скос. Зона прыжка отмечается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по углам четырьмя стойками, высотой около 120 см. верхний обрез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стоек на должен быть травмоопасным для спортсмена и собаки. </w:t>
        <w:br/>
        <w:t xml:space="preserve"> 2.5. Специальные препятствия. Описания специальных препятствий должны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приводиться в положении о соревнованиях, на которых они применяются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Специальные препятствия должны быть нетравмоопасны для собаки и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спортсмена и не требовать для их преодоления специального обучения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br/>
        <w:t xml:space="preserve"> 2.6. Перед соревнованиями судья лично проверяет препятствия, организует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>их промеры и дает заключение о возможности их использования на соревнованиях.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</w:r>
      <w:r>
        <w:rPr>
          <w:rFonts w:ascii="Verdana" w:hAnsi="Verdana"/>
          <w:b/>
          <w:color w:val="333333"/>
          <w:sz w:val="18"/>
        </w:rPr>
        <w:t xml:space="preserve">III. ФОРМИРОВАНИЕ ТРАССЫ </w:t>
      </w: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3.1. Трасса формируется на ровном месте, площадью не меньше 20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х 40 метров. Общая длина трассы 100-250 м. Маршрут трассы может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предусматривать преодоление 16-25 препятствий. </w:t>
        <w:br/>
        <w:t xml:space="preserve"> 3.2. Трассу формирует Главный судья. Трасса должна быть оригинальная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для каждых соревнований. Судья должен составлять трассу таким образом,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чтобы собака могла пройти ее плавно, без резких поворотов и смен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направления. </w:t>
        <w:br/>
        <w:t xml:space="preserve"> 3.3. Главный судья за 30 минут до начала соревнований должен представить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организаторам соревнований схему расстановки трасс. Для расстановки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трассы в распоряжение судьи выделяется обслуживающий персонал. </w:t>
        <w:br/>
        <w:t xml:space="preserve"> 3.4. При расстановке трассы судья должен учитывать время необходимое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для восстановления препятствия (для препятствий имеющих падающие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элементы и пр.), если препятствие преодолевается собакой не один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раз в процессе прохождения трассы. </w:t>
        <w:br/>
        <w:t xml:space="preserve"> 3.5. Главный судья должен сформировать трассу таким образом, чтобы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постараться исключить возможность выхода собаки за территорию ринга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из-за слишком близкого расположения ограждения ринга к преодолеваемому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препятствию. </w:t>
        <w:br/>
        <w:t xml:space="preserve"> 3.6. Препятствия с зонами касания, а также слалом не могут располагаться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на трассе первыми и последними. </w:t>
        <w:br/>
        <w:t xml:space="preserve"> 3.7. Прыжок в длину и прыжок в колесо располагаются таким образом,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чтобы спортсмен имел реальную возможность завести собаку для их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преодоления по прямой. </w:t>
        <w:br/>
        <w:t xml:space="preserve"> 3.8. Трасса формируется таким образом, чтобы очередное препятствие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находилось от предыдущего, как правило, на расстоянии 3-7 м. </w:t>
        <w:br/>
        <w:t xml:space="preserve"> 3.9. Из барьеров могут формироваться двойные и тройные системы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Расстояние межуд барьерами в системе не более 3,5 м, в тройной системе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расстояния между барьерами должны быть одинаковыми. </w:t>
        <w:br/>
        <w:t xml:space="preserve"> 3.10. При формировании трассы не может использоваться вариант маршрута,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когда препятствие должно быть преодолено повторно сразу после его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преодоления. </w:t>
        <w:br/>
        <w:t xml:space="preserve"> 3.11. Очередность и направление преодоления препятствий обозначается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табличками с порядковыми номерами, устанавливаемыми возле препятствия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br/>
        <w:t xml:space="preserve"> 3.12. Для старта и финиша используются два барьера или один и тот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же барьер либо ворота (расстояние между стойками 1 м 20 см; высота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стоек 1м 20 см). </w:t>
        <w:br/>
        <w:t xml:space="preserve"> 3.13. Главный судья организует промеры общей длины сформированной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трассы. Общая длина трассы заносится Главным судьей в протокол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br/>
        <w:t xml:space="preserve"> 3.14. Специальные трассы формируются в соответствии с описанием,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приведенным в положении о соревнованиях, на которых они используются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br/>
        <w:t xml:space="preserve"> 3.15. Если позволяют местные условия, для разминки выделяется специальное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место, где устанавливаются 2-3 барьера. Разминку обеспечивает судья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>на разминке, в соответствии с регламентом и программой данных соревнований.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</w:r>
      <w:r>
        <w:rPr>
          <w:rFonts w:ascii="Verdana" w:hAnsi="Verdana"/>
          <w:b/>
          <w:color w:val="333333"/>
          <w:sz w:val="18"/>
        </w:rPr>
        <w:t>IV. ПРЕДЕЛЬНОЕ ВРЕМЯ</w:t>
      </w: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4.1. Определение предельного времени прохождения трассы осуществляется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путем деления общей длины трассы на минимальную скорость ее преодоления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br/>
        <w:t xml:space="preserve"> 4.2. Минимальная скорость для преодоления трассы: </w:t>
        <w:br/>
        <w:t xml:space="preserve"> - аджилити – 2,5 м/с. </w:t>
        <w:br/>
        <w:t xml:space="preserve"> - джампинга – 3,5 м/с. </w:t>
        <w:br/>
        <w:t xml:space="preserve"> 4.3. Исходя из местных условий, независящих от организаторов соревнования,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минимальная скорость может быть снижена совместным решением Главного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судьи и Комиссара соревнований от IFCS. </w:t>
        <w:br/>
        <w:t xml:space="preserve"> 4.4. Измерение времени на специальных трассах производится в соответствии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>с положением о соревнованиях, на которых используются эти трассы.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</w:r>
      <w:r>
        <w:rPr>
          <w:rFonts w:ascii="Verdana" w:hAnsi="Verdana"/>
          <w:b/>
          <w:color w:val="333333"/>
          <w:sz w:val="18"/>
        </w:rPr>
        <w:t xml:space="preserve">V. ПРОХОЖДЕНИЕ ТРАССЫ </w:t>
      </w: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5.1. Перед началом соревнований до участников соревнований доводится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максимальное (предельное) время преодоления трассы, длина дистанции,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последовательность преодоления препятствий. </w:t>
        <w:br/>
        <w:t xml:space="preserve"> 5.2. Перед соревнованиями ознакомление собаки с дистанцией запрещается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Спортсмену разрешается ознакомиться с дистанцией без собаки. </w:t>
        <w:br/>
        <w:t xml:space="preserve"> 5.3. По вызову судьи при участниках спортсмен должен явиться к линии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старта. Спортсмен, не явившийся на старт в течение 2-х минут с момента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вызова, снимается с соревнований. </w:t>
        <w:br/>
        <w:t xml:space="preserve"> 5.4. По сигналу судьи о готовности к судейству спортсмен может начинать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преодоление трассы. Старт фиксируется в момент пересечения плоскости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стартового створа какой-либо частью тела собаки, одинаковой для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всех участников данных соревнований. Спортсмену разрешается для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совершения старта выйти на трассу без собаки. </w:t>
        <w:br/>
        <w:t xml:space="preserve"> 5.5. Собака стартует с земли. Запрещается для удержания собаки на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старте использовать постороннюю помощь. </w:t>
        <w:br/>
        <w:t xml:space="preserve"> 5.6. В процессе прохождения трассы спортсмену разрешается любыми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командами голосом и жестами стимулировать собаку на ее преодоление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Запрещается употребление спортсменом в качестве команд ненормативной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лексики. </w:t>
        <w:br/>
        <w:t xml:space="preserve"> 5.7. В процессе преодоления дистанции спортсмену запрещается намеренно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дотрагиваться до собаки или препятствия, самому преодолевать препятствия,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проходить в стартовый или финишный створ. </w:t>
        <w:br/>
        <w:t xml:space="preserve"> 5.8. На стандартной трассе и трассе джампинга препятствия преодолеваются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только в установленных последовательности и направлении, которые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являются одинаковыми для всех спортсменов данной группы и класса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этих соревнований. Изменять последовательность или направление преодоления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препятствий спортсмену запрещается. </w:t>
        <w:br/>
        <w:t xml:space="preserve"> 5.9. Порядок прохождения специальных трасс описывается в положениях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соревнований, на которых эти трассы используются. </w:t>
        <w:br/>
        <w:t xml:space="preserve"> 5.10. Финиш фиксируется в момент прохождения собакой плоскости финишного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створа. </w:t>
        <w:br/>
        <w:t xml:space="preserve"> 5.11. Препятствие “слалом” должно преодолеваться собакой так, чтобы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первая стойка этого препятствия находилась слева от собаки, следующую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стойку собака преодолевает так, чтобы она оказалась справа, следующая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слева и т.д. до конца препятствия. Собака должна обходить каждую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стойку с нужной стороны, не должна пропускать стойки. </w:t>
        <w:br/>
        <w:t xml:space="preserve"> 5.12. Горку собака преодолевает забегая на наклонную поверхность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препятствия, заступив в зону касания хотя бы одной лапой, а затем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преодолев верхнюю грань горки и встав на противоположную наклонную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поверхность всеми четырьмя лапами сбегает с нее, заступив в зону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касания хотя бы одной лапой. </w:t>
        <w:br/>
        <w:t xml:space="preserve"> 5.13. Бум собака преодолевает забегая по трапу, заступив в зону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касания хотя бы одной лапой, затем пробегает по горизонтальной плоскости,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после чего, встав на противоположный трап всеми четырьмя лапами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сбегает с него, заступив в зону касания хотя бы одной лапой. </w:t>
        <w:br/>
        <w:t xml:space="preserve"> 5.14. Качели собака преодолевает забегая на конец качелей, лежащий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на земле, заступив в зону касания хотя бы одной лапой, затем поднимается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по поверхности качелей перенося центр тяжести качелей на противоположную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сторону. После того как качели начали двигаться вниз, собака дожидается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пока они коснуться земли, а затем сбегает с лежащего на земле конца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качелей, заступив в зону касания хотя бы одной лапой. </w:t>
        <w:br/>
        <w:t xml:space="preserve"> 5.15. Стол собака преодолевает, запрыгивая на него по направлению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движения либо сбоку и принимая определенное положение: сидеть, стоять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или лежать, которое она должна сохранять в течение 5 секунд, после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чего спрыгнуть со стола в любом направлении и продолжить прохождение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трассы. Положение, которое собака должна принять на столе, устанавливается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главным судьей перед началом соревнований и одинаково для всех участников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данных соревнований. Отсчет времени пребывания на столе начинается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в момент, когда собака приняла требуемое положение. Отсчет прерывается,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если собака меняет положение, и продолжается дальше, когда она вновь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его приняла. </w:t>
        <w:br/>
        <w:t xml:space="preserve"> 5.16. Колесо собака преодолевает безопорным прыжком, прыгая сквозь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отверстие колеса и приземляясь с противоположной стороны. </w:t>
        <w:br/>
        <w:t xml:space="preserve"> 5.17. Жесткий тоннель собака преодолевает, вбегая с одной стороны,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пробегая внутри него и выбегая с противоположной стороны. </w:t>
        <w:br/>
        <w:t xml:space="preserve"> 5.18. Мягкий тоннель собака преодолевает, вбегая в жесткий элемент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туннеля и пробегая внутри матерчатой трубы, и выбегая с противоположной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стороны туннеля. </w:t>
        <w:br/>
        <w:t xml:space="preserve"> 5.19. Прыжок в длину собака преодолевает безопорным прыжком, прыгая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в указанном направлении, не задевая лапами элементов препятствия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и земли между ними и приземляясь с противоположной стороны. При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этом прыжок должен быть совершен между обеих пар ограничительных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стоек. </w:t>
        <w:br/>
        <w:t xml:space="preserve"> 5.20. Стенку, виадук и барьеры собака преодолевает безопорным прыжком,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прыгая через эти препятствия и приземляясь с противоположной стороны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При этом не закрепленные элементы препятствия не должны упасть из-за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касания их собакой. </w:t>
        <w:br/>
        <w:t xml:space="preserve"> 5.21. Двойные и тройные системы барьеров собака преодолевает соответственно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двумя или тремя прыжками. Такие системы рассматриваются как одно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препятствие, но преодоление каждой составляющей оценивается отдельно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br/>
        <w:t xml:space="preserve"> 5.22. В случае, если произошло падение элемента препятствия без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участия собаки, запутался матерчатый тоннель и т.п., главный судья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запускает свой секундомер и останавливает прохождение трассы. </w:t>
        <w:br/>
        <w:t xml:space="preserve"> 5.22.1. После того, как устранены неполадки, судья дает спортсмену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указание занять место на дистанции, где он и его собака находились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в момент возникновения неполадок. Затем судья дает сигнал на продолжение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преодоления дистанции и в этот момент выключает свой секундомер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br/>
        <w:t xml:space="preserve"> 5.22.2. При подведении итогов выступления данного участника показания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секундомера Главного судьи вычитаются из общего времени прохождения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>трассы.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&lt;b&gt;VI. ОЦЕНКА, ПОРЯДОК НАЧИСЛЕНИЯ ШТРАФНЫХ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>БАЛЛОВ &lt;/b&gt;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6.1. Штрафные баллы начисляются за: </w:t>
        <w:br/>
        <w:t xml:space="preserve"> - время, затраченное на преодоление трассы (за каждую секунду –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1 штрафной балл); </w:t>
        <w:br/>
        <w:t xml:space="preserve"> - за ошибки и отказы, совершенные в процессе преодоления трассы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– </w:t>
      </w:r>
      <w:r>
        <w:rPr>
          <w:rFonts w:ascii="Verdana" w:hAnsi="Verdana"/>
          <w:color w:val="333333"/>
          <w:sz w:val="18"/>
        </w:rPr>
        <w:t xml:space="preserve">по 5 штрафных баллов за каждое нарушение; </w:t>
        <w:br/>
        <w:t xml:space="preserve"> - дисквалификацию на стандартной трассе (150 штрафных баллов) и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трассе джампинга (100 штрафных баллов). </w:t>
        <w:br/>
        <w:t xml:space="preserve"> 6.2. Нарушения, совершенные в процессе преодоления трассы могут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квалифицироваться как: </w:t>
        <w:br/>
        <w:t xml:space="preserve"> 6.2.1. Ошибка; </w:t>
        <w:br/>
        <w:t xml:space="preserve"> 6.2.2. Отказ; </w:t>
        <w:br/>
        <w:t xml:space="preserve"> 6.2.3. Нарушение, приводящее к дисквалификации. </w:t>
        <w:br/>
        <w:t xml:space="preserve"> 6.3. Ошибками считаются: </w:t>
        <w:br/>
        <w:t xml:space="preserve"> 6.3.1. Неумышленное касание собаки или препятствия спортсменом;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br/>
        <w:t xml:space="preserve"> 6.3.2. Падение препятствия или его элемента в момент или после прыжка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собаки в результате касания собакой препятствия (касание собакой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препятствия или его элемента не штрафуется); </w:t>
        <w:br/>
        <w:t xml:space="preserve"> 6.3.3. Сбивание стойки при прыжке в длину; </w:t>
        <w:br/>
        <w:t xml:space="preserve"> 6.3.4. Отсутствие касания хотя бы одной конечностью собаки зоны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касания, как при подъеме, так и при спуске; </w:t>
        <w:br/>
        <w:t xml:space="preserve"> 6.3.5. Спрыгивание с качелей после начала качания (в том числе из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зоны касания) до того как доска коснулась земли; </w:t>
        <w:br/>
        <w:t xml:space="preserve"> 6.3.6. Пропуск стоек слалома при нормальном входе в него. </w:t>
        <w:br/>
        <w:t xml:space="preserve"> 6.4. В случае совершения нарушения, квалифицируемого как ошибка,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собака не может заново преодолевать препятствие (исключением является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слалом п.6.8. и стол п.6.7.1). </w:t>
        <w:br/>
        <w:t xml:space="preserve"> 6.5. Отказом считается: </w:t>
        <w:br/>
        <w:t xml:space="preserve"> 6.5.1. Остановка собаки перед препятствием или на дистанции (не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считается отказом или ошибкой остановка собаки на препятствии или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по указанию судьи). Под остановкой понимается одновременное нахождение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всех четырех лап собаки на земле; </w:t>
        <w:br/>
        <w:t xml:space="preserve"> 6.5.2. Уклонение от преодоления препятствия путем его обхода сбоку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(пересечение воображаемой прямой, проходящей по передней границе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любого препятствия, за исключением стола); </w:t>
        <w:br/>
        <w:t xml:space="preserve"> 6.5.3. Проход собаки под планкой барьера; </w:t>
        <w:br/>
        <w:t xml:space="preserve"> 6.5.4. Прыжок собаки между рамой и колесом; </w:t>
        <w:br/>
        <w:t xml:space="preserve"> 6.5.5. Пробежка по элементам или между элементами прыжка в длину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или прыжок собаки мимо передней или задней пары стоек, а также поперек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данного препятствия; </w:t>
        <w:br/>
        <w:t xml:space="preserve"> 6.5.6. Вытаскивание головы или лапы из тоннеля или выход из него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обратно; </w:t>
        <w:br/>
        <w:t xml:space="preserve"> 6.5.7. Запрыгивание с земли на горку таким образом, что передние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лапы не касаются наклонной поверхности на заходе; </w:t>
        <w:br/>
        <w:t xml:space="preserve"> 6.5.8. Запрыгивание с земли на горизонтальную поверхность бума;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br/>
        <w:t xml:space="preserve"> 6.5.9. Спрыгивание собаки с бума или горки, прежде чем она поставит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все четыре лапы на наклонную поверхность спуска; </w:t>
        <w:br/>
        <w:t xml:space="preserve"> 6.5.10. Спрыгивание с качелей до начала качания, запрыгивание на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качели за осью качающейся доски; </w:t>
        <w:br/>
        <w:t xml:space="preserve"> 6.5.11. Неверное вхождение в слалом. </w:t>
        <w:br/>
        <w:t xml:space="preserve"> 6.6. В случае совершения собакой нарушения, квалифицируемого как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отказ, спортсмен обязан обеспечить повторное преодоление препятствия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без нарушений, квалифицируемых как отказ (исключением является стол,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см.п.6.7.). </w:t>
        <w:br/>
        <w:t xml:space="preserve"> 6.7. Ошибки и отказы при преодолении препятствия стол. </w:t>
        <w:br/>
        <w:t xml:space="preserve"> 6.7.1. Ошибками при преодолении препятствия стол являются: </w:t>
        <w:br/>
        <w:t xml:space="preserve"> 6.7.1.1. Спрыгивание со стола до завершения отсчета времени. В этом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случае собака должна вновь запрыгнуть на стол с любой стороны и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принять требуемое положение. Отсчет времени прерывается в момент,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когда собака изменила положение перед тем, как спрыгнуть, и возобновляется,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когда она вновь приняла на столе требуемое положение. </w:t>
        <w:br/>
        <w:t xml:space="preserve"> 6.7.1.2. Проскальзывание по столу после запрыгивания и падение с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другой стороны. После этого она должна вновь запрыгнуть на стол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с любой стороны. </w:t>
        <w:br/>
        <w:t xml:space="preserve"> 6.7.1.3. Если собака продолжила прохождение трассы, не исправив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ошибок при преодолении стола, она дисквалифицируется на данной трассе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br/>
        <w:t xml:space="preserve"> 6.7.2. Отказом при преодолении стола является проход под столом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или пересечение сбоку воображаемой прямой, проходящей по задней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границе стола. После этого собака может запрыгнуть на стол с любой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стороны и не будет дисквалифицирована за преодоление препятствия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с неправильной стороны. </w:t>
        <w:br/>
        <w:t xml:space="preserve"> 6.8. Начисление штрафных баллов на слаломе имеет свои особенности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br/>
        <w:t xml:space="preserve"> 6.8.1. Максимальное количество штрафных баллов ограничивается 15,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они распределяются следующим образом: </w:t>
        <w:br/>
        <w:t xml:space="preserve"> - два возможных отказа – 10 баллов; </w:t>
        <w:br/>
        <w:t xml:space="preserve"> - все ошибки при преодолении слалома – 5 баллов. </w:t>
        <w:br/>
        <w:t xml:space="preserve"> 6.8.2. Все нарушения, не относящиеся к отказу, засчитываются как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одна ошибка, однако после каждой ошибки участник обязан возвратить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собаку к месту совершения ошибки либо к началу слалома и преодолеть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слалом правильно. </w:t>
        <w:br/>
        <w:t xml:space="preserve"> 6.8.3. Не считается отказом или ошибкой остановка собаки во время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прохождения слалома. </w:t>
        <w:br/>
        <w:t xml:space="preserve"> 6.8.4. Если собака, правильно не преодолев слалом, пересечет линию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следующего препятствия или преодолеет его, дисквалифицируется на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трассе. </w:t>
        <w:br/>
        <w:t xml:space="preserve"> 6.9. За нарушения, приводящие к дисквалификации, спортсмен может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быть: </w:t>
        <w:br/>
        <w:t xml:space="preserve"> - дисквалифицирован только на трассе (с сохранением оценки за другую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трассу); </w:t>
        <w:br/>
        <w:t xml:space="preserve"> - дисквалифицирован на соревнованиях (с аннулированием всех результатов)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br/>
        <w:t xml:space="preserve"> 6.9.1 Нарушения, приводящие к дисквалификации только на трассе: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br/>
        <w:t xml:space="preserve"> 6.9.1.1. Превышение максимального времени прохождения трассы; </w:t>
        <w:br/>
        <w:t xml:space="preserve"> 6.9.1.2. Совершение собакой трех нарушений, квалифицируемых как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отказ; </w:t>
        <w:br/>
        <w:t xml:space="preserve"> 6.9.1.3. Преодоление (попытка преодоления) препятствия не в установленной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последовательности; </w:t>
        <w:br/>
        <w:t xml:space="preserve"> 6.9.1.4. Преодоление (попытка преодоления) препятствия в направлении,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противоположном указанному; </w:t>
        <w:br/>
        <w:t xml:space="preserve"> 6.9.1.5. Преодоление (попытка преодоления) следующего препятствия,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если на предыдущем препятствии было допущено нарушение, квалифицируемое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как отказ либо ошибка, требующая исправления (на столе и слаломе)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и после этого препятствие не было преодолено правильно. </w:t>
        <w:br/>
        <w:t xml:space="preserve"> 6.9.1.6. Возвращение собаки на старт после прохождения ею стартового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створа (кроме выполнения указаний судьи); </w:t>
        <w:br/>
        <w:t xml:space="preserve"> 6.9.1.7. Умышленное касание спортсменом собаки или препятствия;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br/>
        <w:t xml:space="preserve"> 6.9.1.8. Разрушение собакой или спортсменом препятствия до его преодоления;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br/>
        <w:t xml:space="preserve"> 6.9.1.9. Проход собакой на слаломе двух и более проемов подряд в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обратном направлении; </w:t>
        <w:br/>
        <w:t xml:space="preserve"> 6.9.1.10. Потеря контроля спортсмена над собакой более чем на 10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секунд; </w:t>
        <w:br/>
        <w:t xml:space="preserve"> 6.9.1.11. Выход собаки с ринга в результате потери контроля спортсмена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над собакой; </w:t>
        <w:br/>
        <w:t xml:space="preserve"> 6.9.1.12. Загрязнение ринга; </w:t>
        <w:br/>
        <w:t xml:space="preserve"> 6.9.1.13. Неявка на старт по состоянию здоровья спортсмена или собаки,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что фиксируется врачом соревнования или ветеринарным врачом соревнований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соответственно. </w:t>
        <w:br/>
        <w:t xml:space="preserve"> 6.9.2. Нарушения приводящие к дисквалификации на соревнованиях: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br/>
        <w:t xml:space="preserve"> 6.9.2.1. Нарушение спортсменом п.п. 1.3., 1.5. настоящих Правил;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br/>
        <w:t xml:space="preserve"> 6.9.2.2. Старт собаки не с земли или использование посторонней помощи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для удержания собаки на старте; </w:t>
        <w:br/>
        <w:t xml:space="preserve"> 6.9.2.3. Преодоление препятствия, стартового или финишного створа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спортсменом; </w:t>
        <w:br/>
        <w:t xml:space="preserve"> 6.9.2.4. Ознакомление собаки с трассой (выход собаки на ринг вне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времени выступления); </w:t>
        <w:br/>
        <w:t xml:space="preserve"> 6.9.2.5. Проявление собакой агрессии в ринге или в предстартовой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зоне на официальных лиц, других собак и участников; </w:t>
        <w:br/>
        <w:t xml:space="preserve"> 6.9.2.6. Создание помехи выступлению другого участника; </w:t>
        <w:br/>
        <w:t xml:space="preserve"> 6.9.2.7. Неявка спортсмена на старт в течение 2-х минут с момента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вызова судьей (кроме случая ухудшения здоровья спортсмена или собаки);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br/>
        <w:t xml:space="preserve"> 6.9.2.8. Неспортивное поведение (употребление ненормативной лексики,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непристойных жестов, спор с судьей и т.п.); </w:t>
        <w:br/>
        <w:t xml:space="preserve"> 6.9.2.9. Грубое обращение с собакой. </w:t>
        <w:br/>
        <w:t xml:space="preserve"> 6.10. После дисквалификации участника на трассе он обязан немедленно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покинуть трассу (кроме тех случаев, когда положением о соревнованиях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разрешается прохождение трассы до конца такими участниками). В случае,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если этот участник продолжает прохождение трассы, он дисквалифицируется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на соревнваниях. </w:t>
        <w:br/>
        <w:t xml:space="preserve"> 6.11. В случае совершения спортсменом серьезных дисциплинарных нарушений,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информация об этих нарушениях представляется Главным судьей в дисциплинарную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комиссию IFCS для рассмотрения вопроса о дисквалификации спортсмена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на срок больший, чем данные соревнования. </w:t>
        <w:br/>
        <w:t xml:space="preserve"> 6.12. Главный судья фиксирует нарушения спортсмена и собаки во время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выступления и демонстрирует начисление штрафа следующим образом: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br/>
        <w:t xml:space="preserve"> 6.12.1. Ошибка – поднятая вверх рука с раскрытой ладонью; </w:t>
        <w:br/>
        <w:t xml:space="preserve"> 6.12.2. Отказ – поднятая вверх рука со сжатым кулаком; </w:t>
        <w:br/>
        <w:t xml:space="preserve"> 6.12.3. Дисквалификация – высоко поднятые скрещенные руки.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</w:r>
      <w:r>
        <w:rPr>
          <w:rFonts w:ascii="Verdana" w:hAnsi="Verdana"/>
          <w:b/>
          <w:color w:val="333333"/>
          <w:sz w:val="18"/>
        </w:rPr>
        <w:t>7. ОСОБЕННОСТИ СПЕЦИАЛЬНЫХ ТРАСС</w:t>
      </w: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&lt;h5&gt;7.1. Эстафета&lt;/h5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7.2.7. На ринге препятствия расставляются таким образом, чтобы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из них было сформировано две трассы. Для трасс эстафеты используется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не меньше 15 препятствий. Каждая из трасс эстафеты должна предусматривать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преодоление не менее 9 препятствий. </w:t>
        <w:br/>
        <w:t xml:space="preserve"> 7.2.8. Требования к трассам эстафеты, в общем, такие же, как и к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трассе аджилити. Трассы не должны включать в себя стол. Также не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обязательно использовать все препятствия с зонами. Но на каждой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трассе должно быть предусмотрено преодоление минимум одного препятствия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с зонами. </w:t>
        <w:br/>
        <w:t xml:space="preserve"> 7.2.9. В эстафете участвуют три спортсмена с тремя собаками из любых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ростовых классов. Участникам присваиваются порядковые номера (1,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2 и 3). При этом собаки из одного ростового класса должны иметь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номера 1-й и 3-й. Собака из другого ростового класса имеет номер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2. </w:t>
        <w:br/>
        <w:t xml:space="preserve"> 7.2.10. Собаки № 1 и 3 бегут первую трассу, а собака № 2 вторую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br/>
        <w:t xml:space="preserve"> 7.2.11. К моменту старта первой собаки, все участники с собаками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должны находиться в зоне передачи эстафеты (которую определяет судья)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В зоне передачи эстафеты собаки без ошейников и поводков, их необходимо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держать в негрубой форме. Участники должны находиться в зоне передачи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эстафеты до окончания выступления последнего участника команды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br/>
        <w:t xml:space="preserve"> 7.2.12. Спортсмен может держать эстафетную палочку любым способом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Грубым обращением с собакой также считается замах на собаку эстафетной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палочкой. </w:t>
        <w:br/>
        <w:t xml:space="preserve"> 7.2.13. Эстафетная палочка передается одним участником другому в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зоне передачи эстафеты (из рук в руки) без броска. </w:t>
        <w:br/>
        <w:t xml:space="preserve"> 7.2.14. Дополнительные штрафы: </w:t>
        <w:br/>
        <w:t xml:space="preserve"> 7.3. передача эстафеты вне зоны, бросок палочки, выход участника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из зоны передачи – 20 б. </w:t>
        <w:br/>
        <w:t xml:space="preserve"> 7.4. если спортсмен роняет палочку на трассе – 10 б. </w:t>
        <w:br/>
        <w:t xml:space="preserve"> 7.5. за каждое хватание собакой эстафетной палочки – 10 б. </w:t>
        <w:br/>
        <w:t xml:space="preserve"> 7.5.7. При неявке одного из членов команды на старт, создании помехи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выступлению другой команды, агрессию собаки в зоне вся команда дисквалифицируется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br/>
        <w:t xml:space="preserve"> 7.5.8. Если собака совершила нарушение, приводящее к дисквалификации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на трассе (например, нарушила последовательность преодоления), то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судья сигнализирует о дисквалификации участника, а участник прекращает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прохождение трассы и бежит в зону для передачи эстафеты. При этом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данному участнику начисляется 150 штрафных баллов. </w:t>
        <w:br/>
        <w:t xml:space="preserve"> 7.5.9. Секундомер включается в момент преодоления первой собакой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первого препятствия, а выключается в момент преодоления последней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собакой последнего препятствия. </w:t>
        <w:br/>
        <w:t xml:space="preserve"> 7.5.10. Результат эстафеты – время + штраф. </w:t>
        <w:br/>
        <w:t xml:space="preserve"> 7.5.11. Помощь тренера или третьих лиц в зоне передачи эстафеты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>не допускается.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h5&gt;7.6. Гэмблерз (Джокер)&lt;/h5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7.6.7. В джокере применяются препятствия, используемые на трассе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аджилити. Исключение составляет стол, который может использоваться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только для старта или финиша. </w:t>
        <w:br/>
        <w:t xml:space="preserve"> 7.6.8. Джокер включает в себя открывающий период для набора баллов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и специальный период, называемый джокер или гэмбл. </w:t>
        <w:br/>
        <w:t xml:space="preserve"> 7.6.9. Судья устанавливает время для каждого периода раздельно,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однако при хронометраже выступления учитывается только общее время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выступления. </w:t>
        <w:br/>
        <w:t xml:space="preserve"> 7.6.10. Спортсмену запрещается пользоваться любыми приспособлениями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для определения времени, подающими звуковые и иные сигналы и т.п.За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попытку повлиять на выступление спортсмена судья имеет право дисквалифицировать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лиц участвующих в соревнованиях, причастных к этому, включая данного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спортсмена. Если к инциденту причастен тренер данной (или конкурирующей)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команды, то дисквалифицируется вся команда (данная или конкурирующая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соответственно) даже если тренер не указан в заявке. </w:t>
        <w:br/>
        <w:t xml:space="preserve"> 7.6.11. Старт и финиш обозначается линией либо для этих целей используется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стол. </w:t>
        <w:br/>
        <w:t xml:space="preserve"> 7.6.12. Открывающий период. </w:t>
        <w:br/>
        <w:t xml:space="preserve"> 7.6.12.5. Отсчет времени начинается в момент пересечения грудью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собаки воображаемой плоскости старта. </w:t>
        <w:br/>
        <w:t xml:space="preserve"> 7.6.12.6. Задача спортсмена набрать максимальное количество баллов,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направляя собаку на преодоление препятствий по своему выбору в течение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установленного судьей времени. </w:t>
        <w:br/>
        <w:t xml:space="preserve"> 7.6.12.7. Время открывающего периода от 30 до 50 секунд исходя из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количества установленных препятствий. Количество препятствий не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менее 15-и. </w:t>
        <w:br/>
        <w:t xml:space="preserve"> 7.6.12.8. Каждое успешно преодоленное препятствие приносит определенное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количество баллов (см. п. 7.2.6.8.). </w:t>
        <w:br/>
        <w:t xml:space="preserve"> 7.6.12.9. Успешно преодоленным считается препятствие, преодоленное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без ошибки. Штрафные баллы за ошибки не начисляются. </w:t>
        <w:br/>
        <w:t xml:space="preserve"> 7.6.12.10. Отказы в открывающем периоде не учитываются. </w:t>
        <w:br/>
        <w:t xml:space="preserve"> 7.6.12.11. В открывающем периоде баллы начисляются только за два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успешных преодоления каждого препятствия. </w:t>
        <w:br/>
        <w:t xml:space="preserve"> 7.6.12.12. Судья может пользоваться двумя системами начисления баллов: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br/>
        <w:t xml:space="preserve"> Барьеры и прыжки(Система 1-3-5-7)- 1; (Система 1-2-3-5) - 1 </w:t>
        <w:br/>
        <w:t xml:space="preserve"> Туннели и колесо (Система 1-3-5-7) -3; (Система 1-2-3-5) - 2 </w:t>
        <w:br/>
        <w:t xml:space="preserve"> Контактные препятствия и слалом (Система 1-3-5-7) - 5; (Система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1-2-3-5) - 3 </w:t>
        <w:br/>
        <w:t xml:space="preserve"> Слалом и бум (Система 1-3-5-7) - 7; (Система 1-2-3-5) - 5 </w:t>
        <w:br/>
        <w:t xml:space="preserve"> 7.2.7.5. Судья имеет право добавить к стоимости одного любого препятствия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не более четырех баллов при системе 1-3-5-7 или двух баллов при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системе 1-2-3-5, основываясь на сложности расположения препятствий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br/>
        <w:t xml:space="preserve"> 7.2.7.6. При начислении дополнительных баллов судья должен учитывать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расположение препятствий и их сложность. </w:t>
        <w:br/>
        <w:t xml:space="preserve"> 7.2.6.11. При системе 1-3-5-7 не может быть: </w:t>
        <w:br/>
        <w:t xml:space="preserve"> 7. препятствия дороже 7 баллов; </w:t>
        <w:br/>
        <w:t xml:space="preserve"> 8. более одного 7-балльного препятствия; </w:t>
        <w:br/>
        <w:t xml:space="preserve"> 9. более четырех 5-балльных препятствий; </w:t>
        <w:br/>
        <w:t xml:space="preserve"> 10. логичной для преодоления (последовательной) расстановки 5-и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и/или 7-и балльных препятствий. </w:t>
        <w:br/>
        <w:t xml:space="preserve"> 7.2.6.12. При системе 1-2-3-5 не может быть: </w:t>
        <w:br/>
        <w:t xml:space="preserve"> 11. препятствия дороже 5 баллов; </w:t>
        <w:br/>
        <w:t xml:space="preserve"> 12. более одного 5-балльного препятствия; </w:t>
        <w:br/>
        <w:t xml:space="preserve"> 13. более четырех 3-балльных препятствий; </w:t>
        <w:br/>
        <w:t xml:space="preserve"> 14. логичной для преодоления (последовательной) расстановки 3-и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и/или 5-и балльных препятствий. </w:t>
        <w:br/>
        <w:t xml:space="preserve"> 14.2.7.5. Стартовая линия и участок джокера должны располагаться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на максимально возможном (с учетом дизайна расстановки) удалении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от препятствий высокой стоимости. </w:t>
        <w:br/>
        <w:t xml:space="preserve"> 14.2.7.6. Открывающий этап завершается по сигналу (свистку) судьи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хронометриста. Секундомер при этом не останавливается. </w:t>
        <w:br/>
        <w:t xml:space="preserve"> 14.2.7.7. Если в момент свистка собака находится в процессе преодоления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препятствия, то баллы за препятствие начисляются в случае если в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момент свистка уже исключается возможность совершения ошибки (например,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собака уже наступила во вторую контактную зону). </w:t>
        <w:br/>
        <w:t xml:space="preserve"> 7.2.7. Период джокера. </w:t>
        <w:br/>
        <w:t xml:space="preserve"> 14.2.7.8. Время преодоления джокера устанавливается судьей и составляет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от 10 до 20 секунд. </w:t>
        <w:br/>
        <w:t xml:space="preserve"> 14.2.7.9. Джокер может быть установлен как отдельная трасса с последовательностью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определенной судьей, а может представлять из себя временной промежуток,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где баллы набираются аналогично открывающему периоду. </w:t>
        <w:br/>
        <w:t xml:space="preserve"> 14.2.7.10. Барьеры, сбитые собакой в процессе упражнения, не восстанавливаются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br/>
        <w:t xml:space="preserve"> 14.2.7.11. Если джокер представляет из себя временной промежуток,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где баллы набираются аналогично открывающему периоду, то спортсмен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имеет право использовать в третий раз препятствия которые уже преодолены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два раза в открывающем периоде. </w:t>
        <w:br/>
        <w:t xml:space="preserve"> 14.2.7.12. Если джокер устанавливается как отдельная трасса, то: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br/>
        <w:t xml:space="preserve"> 14.2.7.12.1. Джокер состоит не менее чем из трех препятствий. </w:t>
        <w:br/>
        <w:t xml:space="preserve"> 14.2.7.12.2. Время прохождения джокера устанавливается исходя из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времени реального прохождения трассы джокера с учетом времени необходимого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спортсмену для того, чтобы он добрался до первого препятствия джокера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br/>
        <w:t xml:space="preserve"> 14.2.7.12.3. В джокер могут включаться: </w:t>
        <w:br/>
        <w:t xml:space="preserve"> 15. препятствие запрещенное к преодолению; </w:t>
        <w:br/>
        <w:t xml:space="preserve"> 16. только одно контактное препятствие или слалом; </w:t>
        <w:br/>
        <w:t xml:space="preserve"> 17. управление собакой с расстояния не ближе 5 метров (что обозначается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линией). </w:t>
        <w:br/>
        <w:t xml:space="preserve"> 17.2.7.5.1. В открывающем периоде спортсмен не может использовать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два и более препятствий подряд в любом направлении из трассы джокера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br/>
        <w:t xml:space="preserve"> 17.2.7.5.2. Если в открывающем периоде собака сбила планку барьера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из трассы джокера, спортсмен лишается права преодоления джокера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br/>
        <w:t xml:space="preserve"> 17.2.7.6. Судья может установить, что: </w:t>
        <w:br/>
        <w:t xml:space="preserve"> 17.2.7.6.1. Баллы начисляются за каждое успешно преодоленное препятствие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джокера. </w:t>
        <w:br/>
        <w:t xml:space="preserve"> 17.2.7.6.2. Баллы начисляются за весь джокер в целом при успешном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преодолении всех его препятствий без ошибок и\или отказов. </w:t>
        <w:br/>
        <w:t xml:space="preserve"> 17.2.7.6.3. В случае успешного преодоления всех препятствий трассы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джокера без ошибок и отказов баллы за открывающий период удваиваются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(с начислением баллов за препятствия джокера или без такового)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br/>
        <w:t xml:space="preserve"> 17.2.7.6.4. Во время преодоления джокера учитываются только ошибки,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а отказы не учитываются. </w:t>
        <w:br/>
        <w:t xml:space="preserve"> 17.2.7.6.5. В период джокера применяются иные решения судьи, отвечающие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духу упражнения. </w:t>
        <w:br/>
        <w:t xml:space="preserve"> 17.2.8. Секундомер останавливается в момент пересечения грудью собаки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воображаемой плоскости финиша (запрыгивания на стол). </w:t>
        <w:br/>
        <w:t xml:space="preserve"> 17.2.9. В случае, если спортсмен не уложился в назначенное судьей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время, хронометрист сигнализирует вторым свистком об окончании времени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джокера. В этом случае баллы не начисляются за все упражнение (открывающий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период + джокер). </w:t>
        <w:br/>
        <w:t xml:space="preserve"> 17.2.10. В открывающем периоде спортсмену запрещается стоять без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действия в зоне препятствий джокера или намеренно преодолевать препятствия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уже не дающие баллов с целью дождаться окончания времени открывающего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периода. </w:t>
        <w:br/>
        <w:t xml:space="preserve"> 17.2.11. Все решения судьи относительно порядка выполнения упражнения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 xml:space="preserve">должны распространяться на всех участников соревнования и объявляются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</w:t>
      </w:r>
      <w:r>
        <w:rPr>
          <w:rFonts w:ascii="Verdana" w:hAnsi="Verdana"/>
          <w:color w:val="333333"/>
          <w:sz w:val="18"/>
        </w:rPr>
        <w:t>спортсменам судьей перед началом разминки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зято отсюда http://www.agility.ru/Rules/r_R3.htm (http://www.agility.ru/Rules/r_R3.htm)</w:t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Изображения:</w:t>
      </w:r>
      <w:r>
        <w:rPr>
          <w:rFonts w:ascii="Tahoma" w:hAnsi="Tahoma"/>
          <w:b w:val="false"/>
          <w:color w:val="000099"/>
          <w:sz w:val="24"/>
        </w:rPr>
        <w:br/>
      </w:r>
    </w:p>
    <w:sectPr>
      <w:headerReference w:type="default" r:id="rId4"/>
      <w:footerReference w:type="default" r:id="rId5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5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5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Правила IFCS по Аджилити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Автор Аджилити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следнее обновление: Wednesday, 12 December 2012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Клуб Аджилити (https://agiclub.ru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Правила IFCS по Аджилити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Автор Аджилити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следнее обновление: Wednesday, 12 December 2012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Клуб Аджилити (https://agiclub.ru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ÐšÐ»ÑƒÐ± ÐÐ´Ð¶Ð¸Ð»Ð¸Ñ‚Ð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ÐÐ´Ð¶Ð¸Ð»Ð¸Ñ‚Ð¸</dc:creator>
  <dc:description/>
  <cp:keywords>ÐŸÑ€Ð°Ð²Ð¸Ð»Ð° IFCS Ð¿Ð¾ ÐÐ´Ð¶Ð¸Ð»Ð¸Ñ‚Ð¸ ÐŸÑ€Ð°Ð²Ð¸Ð»Ð° Ð˜Ð½Ñ„Ð¾Ñ€Ð¼Ð°Ñ†Ð¸Ñ</cp:keywords>
  <dc:language>en-US</dc:language>
  <cp:lastModifiedBy/>
  <cp:revision>0</cp:revision>
  <dc:subject>ÐŸÑ€Ð°Ð²Ð¸Ð»Ð° IFCS Ð¿Ð¾ ÐÐ´Ð¶Ð¸Ð»Ð¸Ñ‚Ð¸</dc:subject>
  <dc:title>ÐŸÑ€Ð°Ð²Ð¸Ð»Ð° IFCS Ð¿Ð¾ ÐÐ´Ð¶Ð¸Ð»Ð¸Ñ‚Ð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