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 cellspacing="0" cellpadding="0" width="100%" align="center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h5&gt;Международная Федерац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            </w:t>
      </w:r>
      <w:r>
        <w:rPr>
          <w:rFonts w:ascii="Verdana" w:hAnsi="Verdana"/>
          <w:color w:val="333333"/>
          <w:sz w:val="18"/>
        </w:rPr>
        <w:t>Кинологического Спорта&lt;/h5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Правила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br/>
        <w:t xml:space="preserve"> соревнований по Аджилити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able border="0" cellspacing="0" cellpadding="0" width="100%" align="center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style="height: 5px;" border="0" cellspacing="0" cellpadding="0" width="100%" align="center" bgcolor="#333399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I. ОБЩИЕ ПОЛОЖЕНИЯ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1.1. Настоящие правила применяются на всех международных соревнова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чемпионатах по аджилити, проводимых IFCS, а также на соревнова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чемпионатах, проводимых под эгидой IFCS членами IFCS. Термин “соревнования”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меняемый в тексте настоящих правил относится к перечисленны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настоящем пункте соревнованиям и чемпионатам. </w:t>
        <w:br/>
        <w:t xml:space="preserve"> 1.2. Количественный состав команды, зачетное количество участников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характер зачета на соревнованиях оговаривается положением о соревнованиях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.3. На ринге во время прохождения трассы на собаке не может бы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икакого снаряжения, предметов и одежды (ошейник, намордник, коф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т.п.). Исключение составляет резинка или заколка для фиксац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елки собаки, если без резинки или заколки челка закрывает глаз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. </w:t>
        <w:br/>
        <w:t xml:space="preserve"> 1.4. Форма одежды спортсмена – спортивный костюм и спортивная обувь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о время нахождения спортсмена в ринге наличие на нем стартов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омера обязательно. </w:t>
        <w:br/>
        <w:t xml:space="preserve"> 1.5. На ринге во время прохождения трассы спортсмену запрещ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ержать что-либо в руках. Спортсмены не имеют права вносить с соб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ринг ничего, что может оказать помощь при управлении собакой (например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висток, поводок вокруг талии, поясная сумка, корм в кармане, игруш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т.д.). </w:t>
        <w:br/>
        <w:t xml:space="preserve"> 1.6. Протесты по судейству принимаются и рассматриваются тольк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случае наличия видеозаписи, четко зафиксировавшей опротестовываемы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омент прохождения трассы. </w:t>
        <w:br/>
        <w:t xml:space="preserve"> 1.7. В процессе прохождения собакой трассы судьи своими действия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должны создавать помехи преодолению трассы. </w:t>
        <w:br/>
        <w:t xml:space="preserve"> 1.8. Соревнования по аджилити могут проводиться в возрастных группа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ов: дети, юниоры, взрослые. Для отдельных категорий соревнован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ожет быть предусмотрена группа лиц пожилого возраста. Если положение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 соревнованиях не определены возрастные группы, считается, чт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ревнования проводятся в группе взрослых. </w:t>
        <w:br/>
        <w:t xml:space="preserve"> 1.8.1. Участвующие в соревнованиях организации могут заявлять спортсменов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носящихся по возрасту к группам юниоров и детей в группу взрослых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уководствуясь уровнем спортивного мастерства спортсмена. </w:t>
        <w:br/>
        <w:t xml:space="preserve"> 1.8.2. Если на отдельно взятом соревновании предусмотрено дел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возрастные группы, спортсмен может быть заявлен только в од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уппе. </w:t>
        <w:br/>
        <w:t xml:space="preserve"> 1.8.3. Возрастные рамки каждой группы устанавливаются специальны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ешением Совета IFCS ежегодно, и не позднее шести месяцев до начал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ода для которого принмается решение. </w:t>
        <w:br/>
        <w:t xml:space="preserve"> 1.9. Соревнования по аджилити проводятся в классах для собак: мини-класс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иди-класс, макси-класс. Размеры препятствий, не указанные в настоящи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авилах, и рост собаки в холке для каждого класса устанавлива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ециальным решением Совета IFCS. </w:t>
        <w:br/>
        <w:t xml:space="preserve"> 1.10. Программа выступления в каждом классе и группе включает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бя стандартные трассы и/или трассы джампинга, а также специальн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. </w:t>
        <w:br/>
        <w:t xml:space="preserve"> 1.10.1. Стандартная трасса может составляться из препятствий, перечислен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пп.2.1.1. и 2.1.2. настоящих Правил. </w:t>
        <w:br/>
        <w:t xml:space="preserve"> 1.10.2. Трасса джампинга может составляться только из препятств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ечисленных в п.2.1.2. настоящих Правил. </w:t>
        <w:br/>
        <w:t xml:space="preserve"> 1.10.3. Специальные трассы могут составляться как из препятств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ечисленных в пп.2.1.1. и 2.1.2., так и специальных препятств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довлетворяющих п.2.5. </w:t>
        <w:br/>
        <w:t xml:space="preserve"> 1.11. Если положением о соревнованиях предусмотрен смешанный соста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анды (из разных групп и/или классов), спортсмены этих групп и/ил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лассов преодолевают идентичные трассы. </w:t>
        <w:br/>
        <w:t xml:space="preserve"> 1.12. Судейство всех трасс может осуществлять один судья, или дл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ждой трассы может быть назначен отдельный судья. На трассе, гд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спользуются препятствия с зонами касания, кроме главного судь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удейство должны осуществлять судьи на зонах. </w:t>
        <w:br/>
        <w:t xml:space="preserve"> 1.13. По решению главного судьи перед началом соревнований или перед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ходом на трассу судья при участниках производит замеры собак мини-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миди-классов, занося результаты промеров в специальный протокол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.13.1. Судья при участниках имеет право отложить выход спортсме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старт, если рост собаки превышает предельно допустимый для дан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ласса. Он обязан немедленно доложить об этом Главному судье, которы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ен произвести контрольные замеры роста собаки. </w:t>
        <w:br/>
        <w:t xml:space="preserve"> 1.13.2. Если результаты контрольного замера роста собаки показал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го превышение предельно допустимому значению, Главный судья принима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ешение о дисквалификации спортсмена на соревнованиях. </w:t>
        <w:br/>
        <w:t xml:space="preserve"> 1.14. Суки в состоянии течки и беременные суки не могут участво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соревнованиях. </w:t>
        <w:br/>
        <w:t xml:space="preserve"> 1.15. Ветеринарный врач соревнований может отстранить собаку о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частия в соревнованиях, если участие в соревнованиях может повреди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доровью или жизни собаки. </w:t>
        <w:br/>
        <w:t xml:space="preserve"> 1.16. Собака участвует в отдельно взятых соревнованиях один раз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.17. Запрещается применение допингов (запрещенных МОК методов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препаратов) как спортсменом, так и собакой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II. ОПИСАНИЕ ПРЕПЯТСТВИЙ 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.1. На соревнованиях используются следующие препятствия: </w:t>
        <w:br/>
        <w:t xml:space="preserve"> 2.1.1. Препятствия с зонами касания: </w:t>
        <w:br/>
        <w:t xml:space="preserve"> - бум; </w:t>
        <w:br/>
        <w:t xml:space="preserve"> - качели; </w:t>
        <w:br/>
        <w:t xml:space="preserve"> - горка; </w:t>
        <w:br/>
        <w:t xml:space="preserve"> - стол. </w:t>
        <w:br/>
        <w:t xml:space="preserve"> 2.1.2. Препятствия без зон касания: </w:t>
        <w:br/>
        <w:t xml:space="preserve"> - барьеры; </w:t>
        <w:br/>
        <w:t xml:space="preserve"> - виадук или стенка; </w:t>
        <w:br/>
        <w:t xml:space="preserve"> - жесткий тоннель; </w:t>
        <w:br/>
        <w:t xml:space="preserve"> - мягкий тоннель; </w:t>
        <w:br/>
        <w:t xml:space="preserve"> - колесо; </w:t>
        <w:br/>
        <w:t xml:space="preserve"> - прыжок в длину; </w:t>
        <w:br/>
        <w:t xml:space="preserve"> - слалом. </w:t>
        <w:br/>
        <w:t xml:space="preserve"> 2.1.3. Специальные препятствия, используемые на специальных трассах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2. Цвета раскраски препятствий значения не имеют. Система раскрас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й значения не имеет, кроме препятствий с зонами касан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2.1. Поверхности препятствий с зонами касания окрашиваются в дв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извольных цвета. </w:t>
        <w:br/>
        <w:t xml:space="preserve"> 2.2.2. Два цвета, подбираемые для окраски поверхностей препятств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зонами касания, обязательно должны контрастировать друг с друго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нтраст между этими цветами необходим для точного определения заступ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 в зону касания. </w:t>
        <w:br/>
        <w:t xml:space="preserve"> 2.2.3. Раскраска препятствий должна быть яркая и гармоничная, подчеркивающ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аздничный настрой соревнований. </w:t>
        <w:br/>
        <w:t xml:space="preserve"> 2.3. Препятствия с зонами касания: </w:t>
        <w:br/>
        <w:t xml:space="preserve"> 2.3.1. Бум. Высота бума над поверхностью земли: минимальная 120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аксимальная 135 см; ширина минимальная 30 см, максимальная 40 см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ина трапов и горизонтальной доски: минимальная 360 см, максимальн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– </w:t>
      </w:r>
      <w:r>
        <w:rPr>
          <w:rFonts w:ascii="Verdana" w:hAnsi="Verdana"/>
          <w:color w:val="333333"/>
          <w:sz w:val="18"/>
        </w:rPr>
        <w:t xml:space="preserve">420 см. Трапы снабжены поперечными планками (сечением пример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х3,5см), расположенными через равные промежутки (20-30см). Нижня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ать трапов на длину 90 см должна быть окрашена в другой цвет, чт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означает зону касания (окрашиваются как верхняя, так и боков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и). На верхней границе зоны касания не должна находи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перечная планка. Расстояние от верхней границы зоны касания д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лижайших поперечных планок не должно быть меньше 10 см. </w:t>
        <w:br/>
        <w:t xml:space="preserve"> 2.3.2. Качели. Требования к ширине качелей такие же, как и к шири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ума; длина качелей: минимальная 360, максимальная 425 см;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центральной оси около 1/6 длины качелей. Размер и способ окрас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ы касания такой же, как и на буме. </w:t>
        <w:br/>
        <w:t xml:space="preserve"> 2.3.3. Горка. Горка состоит из двух прямоугольных или трапециевид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лементов, расположенных под углом 90 градусов друг к другу.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ершины препятствия над землей 170-190 см. Минимальная ширина наклон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ей препятствия 90 см. Возможно расширение наклонных поверхност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низу до 115 см. Наклонные поверхности снабжены поперечными планка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чением около 2 х 3,5 см, расположенными на расстоянии 25-30 с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руг от друга. Нижняя часть наклонных поверхностей на длину 106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м должна быть окрашена в другой цвет, что обозначает зону каса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окрашиваются как верхняя, так и боковые поверхности). На верхн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анице зоны касания не должна находиться поперечная планка. Расстоя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 верхней границы зоны касания до ближайших поперечных планок 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о быть меньше 10 см. Верхняя грань горки не должна быть травмоопас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собаки. </w:t>
        <w:br/>
        <w:t xml:space="preserve"> 2.3.4. Стол. Минимальная площадь стола — 90 х 90 см, максимальн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— </w:t>
      </w:r>
      <w:r>
        <w:rPr>
          <w:rFonts w:ascii="Verdana" w:hAnsi="Verdana"/>
          <w:color w:val="333333"/>
          <w:sz w:val="18"/>
        </w:rPr>
        <w:t xml:space="preserve">120 х 120 см. </w:t>
        <w:br/>
        <w:t xml:space="preserve"> 2.3.5. Поверхности препятствий с зонами касания не должны быть скользким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снижения скольжения на поверхностях резиновые коврики и матер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используются. за исключением поверхности стола. Поверхность препятств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а исключать травмирование подушечек лап собаки. </w:t>
        <w:br/>
        <w:t xml:space="preserve"> 2.3.6. Препятствия с зонами касания на трассе джампинга не использу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 Препятствия без зон касания: </w:t>
        <w:br/>
        <w:t xml:space="preserve"> 2.4.1. Барьеры. </w:t>
        <w:br/>
        <w:t xml:space="preserve"> 2.4.1.1. Простые барьеры. </w:t>
        <w:br/>
        <w:t xml:space="preserve"> 2.4.1.1.1. Барьеры представляют из себя две стойки (высота не мен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1 м), между которыми устанавливаются приспособления различной конструкц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преодоления их прыжком. Минимальная ширина барьера 1 м 20 с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1.1.2. Между стойками могут быть установлены: </w:t>
        <w:br/>
        <w:t xml:space="preserve"> - горизонтальные планки; </w:t>
        <w:br/>
        <w:t xml:space="preserve"> - две диагональные планки (крест-накрест); </w:t>
        <w:br/>
        <w:t xml:space="preserve"> - щит без отверстий; </w:t>
        <w:br/>
        <w:t xml:space="preserve"> - щит с отверстиями различных размеров и форм; </w:t>
        <w:br/>
        <w:t xml:space="preserve"> - “щетка”; </w:t>
        <w:br/>
        <w:t xml:space="preserve"> - другие приспособления. </w:t>
        <w:br/>
        <w:t xml:space="preserve"> 2.4.1.2. Сложные барьеры. Сложные барьеры составляются из двух прост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ов, поставленных рядом один за другим и образующих сдвоенны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. Используются только барьеры с горизонтальными планкам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ланки устанавливаются с нарастанием высоты, первый барьер ниж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торого на 20-25 см. Высота второго барьера соответствует высот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ов для данного класса. Расстояние между барьерами не долж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вышать высоты второго барьера. </w:t>
        <w:br/>
        <w:t xml:space="preserve"> 2.4.1.3. Все барьеры, кроме щеточного, должны иметь на верхней ограничитель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метке горизонтальную не закрепленную планку, которая могла 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пасть при касании ее собакой. </w:t>
        <w:br/>
        <w:t xml:space="preserve"> 2.4.2. Виадук или стенка. Виадук или стенка представляет из себ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 толщиной 18-21 см и шириной не менее 1м20 см. Стенка не име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верстий, а виадук имеет одно или два отверстия в форме арки.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ерхней поверхности данных препятствий укладываются съемные элемент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лукруглой формы, которые могли бы упасть в случае касания их собако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ъемные элементы входят в общую высоту препятствия. По бокам виаду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стенки вертикально устанавливаются две тумбы 30 х 30 х 100 с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3. Жесткий тоннель. Вутренний диаметр жеского тоннеля – 60 с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ина 360-600 см. Конструкция жесткого тоннеля должна позволя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делать хотя бы один поворот. </w:t>
        <w:br/>
        <w:t xml:space="preserve"> 2.4.4. Мягкий тоннель. Мягкий тоннель представляет из себя матерчат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убу, длиной около 240 см. Матерчатая труба должна быть не мен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60 см диаметром (если в нее вставить соответствующего размера обруч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атерчатая труба одним концом крепится к жесткому элементу, позволяющем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е проникнуть в матерчатую трубу. Длина жесткого элемента 9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м, ширина – 60 см. Верхняя часть жесткого элемента имеет полукругл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форму. Общая длина конструкции 350 см. </w:t>
        <w:br/>
        <w:t xml:space="preserve"> 2.4.5. Слалом выполняется между вертикальными стойками кругл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чения, закрепленными на расстоянии 50-65 см друг от друга.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 не менее 100 см, количество стоек – 10, 12 или 14. Верхн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рез стоек не должен быть травмоопасным для спортсмена или собак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6. Колесо. Препятствие “Колесо” состоит из рамы и собств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еса (диаметр 38-60 см), которое крепится к раме при помощи четыре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тяжек. Жесткое крепление колеса к раме не допускается. Рама долж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ыть таких размеров, чтобы имелась возможность укрепить внутри н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есо на расстоянии 80 см от поверхности земли до центра колес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нструкция рамы и растяжек должна предусматривать возможность сниж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есо до такого уровня, когда центр колеса находится на расстоян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40 см от поверхности земли. Конструкция всего препятствия долж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сключать возможность его падения при преодолении собакой. </w:t>
        <w:br/>
        <w:t xml:space="preserve"> 2.4.7. Прыжок в длину. Прыжок в длину осуществляется через 3-5 элементо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в зависимости от класса), расположенных поперек движения соба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одинаковом расстоянии дург от друга. Длина элемента 120 см.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амого низкого элемента не менее 15 см, самого высокого не бол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8 см. Ширина верхней поверхности элемента около 15 см. Верхня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ь элемента имеет небольшой скос. Зона прыжка отмеч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 углам четырьмя стойками, высотой около 120 см. верхний обре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 на должен быть травмоопасным для спортсмена и собаки. </w:t>
        <w:br/>
        <w:t xml:space="preserve"> 2.5. Специальные препятствия. Описания специальных препятствий должн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водиться в положении о соревнованиях, на которых они применя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ециальные препятствия должны быть нетравмоопасны для собаки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а и не требовать для их преодоления специального обучен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6. Перед соревнованиями судья лично проверяет препятствия, организу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их промеры и дает заключение о возможности их использования на соревнованиях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III. ФОРМИРОВАНИЕ ТРАССЫ 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.1. Трасса формируется на ровном месте, площадью не меньше 2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х 40 метров. Общая длина трассы 100-250 м. Маршрут трассы мож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дусматривать преодоление 16-25 препятствий. </w:t>
        <w:br/>
        <w:t xml:space="preserve"> 3.2. Трассу формирует Главный судья. Трасса должна быть оригинальн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каждых соревнований. Судья должен составлять трассу таким образо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тобы собака могла пройти ее плавно, без резких поворотов и сме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правления. </w:t>
        <w:br/>
        <w:t xml:space="preserve"> 3.3. Главный судья за 30 минут до начала соревнований должен представи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рганизаторам соревнований схему расстановки трасс. Для расстанов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 в распоряжение судьи выделяется обслуживающий персонал. </w:t>
        <w:br/>
        <w:t xml:space="preserve"> 3.4. При расстановке трассы судья должен учитывать время необходим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восстановления препятствия (для препятствий имеющих падающ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лементы и пр.), если препятствие преодолевается собакой не оди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з в процессе прохождения трассы. </w:t>
        <w:br/>
        <w:t xml:space="preserve"> 3.5. Главный судья должен сформировать трассу таким образом, что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тараться исключить возможность выхода собаки за территорию ринг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-за слишком близкого расположения ограждения ринга к преодолеваемом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ю. </w:t>
        <w:br/>
        <w:t xml:space="preserve"> 3.6. Препятствия с зонами касания, а также слалом не могут располага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трассе первыми и последними. </w:t>
        <w:br/>
        <w:t xml:space="preserve"> 3.7. Прыжок в длину и прыжок в колесо располагаются таким образо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тобы спортсмен имел реальную возможность завести собаку для и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я по прямой. </w:t>
        <w:br/>
        <w:t xml:space="preserve"> 3.8. Трасса формируется таким образом, чтобы очередное препятств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ходилось от предыдущего, как правило, на расстоянии 3-7 м. </w:t>
        <w:br/>
        <w:t xml:space="preserve"> 3.9. Из барьеров могут формироваться двойные и тройные систем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стояние межуд барьерами в системе не более 3,5 м, в тройной систем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стояния между барьерами должны быть одинаковыми. </w:t>
        <w:br/>
        <w:t xml:space="preserve"> 3.10. При формировании трассы не может использоваться вариант маршрута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гда препятствие должно быть преодолено повторно сразу после е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я. </w:t>
        <w:br/>
        <w:t xml:space="preserve"> 3.11. Очередность и направление преодоления препятствий обознач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абличками с порядковыми номерами, устанавливаемыми возле препятств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3.12. Для старта и финиша используются два барьера или один и то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же барьер либо ворота (расстояние между стойками 1 м 20 см;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 1м 20 см). </w:t>
        <w:br/>
        <w:t xml:space="preserve"> 3.13. Главный судья организует промеры общей длины сформирован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. Общая длина трассы заносится Главным судьей в протокол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3.14. Специальные трассы формируются в соответствии с описание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веденным в положении о соревнованиях, на которых они использу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3.15. Если позволяют местные условия, для разминки выделяется специальн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есто, где устанавливаются 2-3 барьера. Разминку обеспечивает судь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на разминке, в соответствии с регламентом и программой данных соревнований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IV. ПРЕДЕЛЬНОЕ ВРЕМЯ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4.1. Определение предельного времени прохождения трассы осуществля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утем деления общей длины трассы на минимальную скорость ее преодолен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4.2. Минимальная скорость для преодоления трассы: </w:t>
        <w:br/>
        <w:t xml:space="preserve"> - аджилити – 2,5 м/с. </w:t>
        <w:br/>
        <w:t xml:space="preserve"> - джампинга – 3,5 м/с. </w:t>
        <w:br/>
        <w:t xml:space="preserve"> 4.3. Исходя из местных условий, независящих от организаторов соревновани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инимальная скорость может быть снижена совместным решением Глав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удьи и Комиссара соревнований от IFCS. </w:t>
        <w:br/>
        <w:t xml:space="preserve"> 4.4. Измерение времени на специальных трассах производится в соответств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с положением о соревнованиях, на которых используются эти трассы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V. ПРОХОЖДЕНИЕ ТРАССЫ 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5.1. Перед началом соревнований до участников соревнований доводи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аксимальное (предельное) время преодоления трассы, длина дистанци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ледовательность преодоления препятствий. </w:t>
        <w:br/>
        <w:t xml:space="preserve"> 5.2. Перед соревнованиями ознакомление собаки с дистанцией запрещае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у разрешается ознакомиться с дистанцией без собаки. </w:t>
        <w:br/>
        <w:t xml:space="preserve"> 5.3. По вызову судьи при участниках спортсмен должен явиться к лин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арта. Спортсмен, не явившийся на старт в течение 2-х минут с момен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зова, снимается с соревнований. </w:t>
        <w:br/>
        <w:t xml:space="preserve"> 5.4. По сигналу судьи о готовности к судейству спортсмен может начин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е трассы. Старт фиксируется в момент пересечения плоскост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артового створа какой-либо частью тела собаки, одинаковой дл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сех участников данных соревнований. Спортсмену разрешается дл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вершения старта выйти на трассу без собаки. </w:t>
        <w:br/>
        <w:t xml:space="preserve"> 5.5. Собака стартует с земли. Запрещается для удержания собаки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арте использовать постороннюю помощь. </w:t>
        <w:br/>
        <w:t xml:space="preserve"> 5.6. В процессе прохождения трассы спортсмену разрешается любы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андами голосом и жестами стимулировать собаку на ее преодолени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апрещается употребление спортсменом в качестве команд ненорматив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ексики. </w:t>
        <w:br/>
        <w:t xml:space="preserve"> 5.7. В процессе преодоления дистанции спортсмену запрещается намер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трагиваться до собаки или препятствия, самому преодолевать препятстви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ходить в стартовый или финишный створ. </w:t>
        <w:br/>
        <w:t xml:space="preserve"> 5.8. На стандартной трассе и трассе джампинга препятствия преодолева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олько в установленных последовательности и направлении, котор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являются одинаковыми для всех спортсменов данной группы и класс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тих соревнований. Изменять последовательность или направление преодол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й спортсмену запрещается. </w:t>
        <w:br/>
        <w:t xml:space="preserve"> 5.9. Порядок прохождения специальных трасс описывается в положе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ревнований, на которых эти трассы используются. </w:t>
        <w:br/>
        <w:t xml:space="preserve"> 5.10. Финиш фиксируется в момент прохождения собакой плоскости финиш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вора. </w:t>
        <w:br/>
        <w:t xml:space="preserve"> 5.11. Препятствие “слалом” должно преодолеваться собакой так, что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вая стойка этого препятствия находилась слева от собаки, следующ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йку собака преодолевает так, чтобы она оказалась справа, следующ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ева и т.д. до конца препятствия. Собака должна обходить кажд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йку с нужной стороны, не должна пропускать стойки. </w:t>
        <w:br/>
        <w:t xml:space="preserve"> 5.12. Горку собака преодолевает забегая на наклонную поверхнос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я, заступив в зону касания хотя бы одной лапой, а зате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в верхнюю грань горки и встав на противоположную наклонн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ь всеми четырьмя лапами сбегает с нее, заступив в зо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 хотя бы одной лапой. </w:t>
        <w:br/>
        <w:t xml:space="preserve"> 5.13. Бум собака преодолевает забегая по трапу, заступив в зо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 хотя бы одной лапой, затем пробегает по горизонтальной плоскост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ле чего, встав на противоположный трап всеми четырьмя лапа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бегает с него, заступив в зону касания хотя бы одной лапой. </w:t>
        <w:br/>
        <w:t xml:space="preserve"> 5.14. Качели собака преодолевает забегая на конец качелей, лежащ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земле, заступив в зону касания хотя бы одной лапой, затем подним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 поверхности качелей перенося центр тяжести качелей на противоположн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рону. После того как качели начали двигаться вниз, собака дожид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ка они коснуться земли, а затем сбегает с лежащего на земле конц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челей, заступив в зону касания хотя бы одной лапой. </w:t>
        <w:br/>
        <w:t xml:space="preserve"> 5.15. Стол собака преодолевает, запрыгивая на него по направлени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ижения либо сбоку и принимая определенное положение: сидеть, стоя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лежать, которое она должна сохранять в течение 5 секунд, посл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его спрыгнуть со стола в любом направлении и продолжить прохожд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. Положение, которое собака должна принять на столе, устанавлив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лавным судьей перед началом соревнований и одинаково для всех участнико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анных соревнований. Отсчет времени пребывания на столе начин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момент, когда собака приняла требуемое положение. Отсчет прерываетс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сли собака меняет положение, и продолжается дальше, когда она внов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го приняла. </w:t>
        <w:br/>
        <w:t xml:space="preserve"> 5.16. Колесо собака преодолевает безопорным прыжком, прыгая сквоз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верстие колеса и приземляясь с противоположной стороны. </w:t>
        <w:br/>
        <w:t xml:space="preserve"> 5.17. Жесткий тоннель собака преодолевает, вбегая с одной стороны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бегая внутри него и выбегая с противоположной стороны. </w:t>
        <w:br/>
        <w:t xml:space="preserve"> 5.18. Мягкий тоннель собака преодолевает, вбегая в жесткий элемен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уннеля и пробегая внутри матерчатой трубы, и выбегая с противополож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роны туннеля. </w:t>
        <w:br/>
        <w:t xml:space="preserve"> 5.19. Прыжок в длину собака преодолевает безопорным прыжком, прыг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указанном направлении, не задевая лапами элементов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земли между ними и приземляясь с противоположной стороны. Пр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том прыжок должен быть совершен между обеих пар ограничитель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. </w:t>
        <w:br/>
        <w:t xml:space="preserve"> 5.20. Стенку, виадук и барьеры собака преодолевает безопорным прыжко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ыгая через эти препятствия и приземляясь с противоположной сторон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 этом не закрепленные элементы препятствия не должны упасть из-з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 их собакой. </w:t>
        <w:br/>
        <w:t xml:space="preserve"> 5.21. Двойные и тройные системы барьеров собака преодолевает соответств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умя или тремя прыжками. Такие системы рассматриваются как од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е, но преодоление каждой составляющей оценивается отдельно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5.22. В случае, если произошло падение элемента препятствия бе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частия собаки, запутался матерчатый тоннель и т.п., главный судь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апускает свой секундомер и останавливает прохождение трассы. </w:t>
        <w:br/>
        <w:t xml:space="preserve"> 5.22.1. После того, как устранены неполадки, судья дает спортсме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казание занять место на дистанции, где он и его собака находилис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момент возникновения неполадок. Затем судья дает сигнал на продолж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я дистанции и в этот момент выключает свой секундомер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5.22.2. При подведении итогов выступления данного участника показа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кундомера Главного судьи вычитаются из общего времени прохожд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трассы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&lt;b&gt;VI. ОЦЕНКА, ПОРЯДОК НАЧИСЛЕНИЯ ШТРАФ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БАЛЛОВ &lt;/b&gt;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6.1. Штрафные баллы начисляются за: </w:t>
        <w:br/>
        <w:t xml:space="preserve"> - время, затраченное на преодоление трассы (за каждую секунду –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1 штрафной балл); </w:t>
        <w:br/>
        <w:t xml:space="preserve"> - за ошибки и отказы, совершенные в процессе преодоления трасс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– </w:t>
      </w:r>
      <w:r>
        <w:rPr>
          <w:rFonts w:ascii="Verdana" w:hAnsi="Verdana"/>
          <w:color w:val="333333"/>
          <w:sz w:val="18"/>
        </w:rPr>
        <w:t xml:space="preserve">по 5 штрафных баллов за каждое нарушение; </w:t>
        <w:br/>
        <w:t xml:space="preserve"> - дисквалификацию на стандартной трассе (150 штрафных баллов)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 джампинга (100 штрафных баллов). </w:t>
        <w:br/>
        <w:t xml:space="preserve"> 6.2. Нарушения, совершенные в процессе преодоления трассы могу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валифицироваться как: </w:t>
        <w:br/>
        <w:t xml:space="preserve"> 6.2.1. Ошибка; </w:t>
        <w:br/>
        <w:t xml:space="preserve"> 6.2.2. Отказ; </w:t>
        <w:br/>
        <w:t xml:space="preserve"> 6.2.3. Нарушение, приводящее к дисквалификации. </w:t>
        <w:br/>
        <w:t xml:space="preserve"> 6.3. Ошибками считаются: </w:t>
        <w:br/>
        <w:t xml:space="preserve"> 6.3.1. Неумышленное касание собаки или препятствия спортсменом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3.2. Падение препятствия или его элемента в момент или после прыж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 в результате касания собакой препятствия (касание собак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я или его элемента не штрафуется); </w:t>
        <w:br/>
        <w:t xml:space="preserve"> 6.3.3. Сбивание стойки при прыжке в длину; </w:t>
        <w:br/>
        <w:t xml:space="preserve"> 6.3.4. Отсутствие касания хотя бы одной конечностью собаки зон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, как при подъеме, так и при спуске; </w:t>
        <w:br/>
        <w:t xml:space="preserve"> 6.3.5. Спрыгивание с качелей после начала качания (в том числе и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ы касания) до того как доска коснулась земли; </w:t>
        <w:br/>
        <w:t xml:space="preserve"> 6.3.6. Пропуск стоек слалома при нормальном входе в него. </w:t>
        <w:br/>
        <w:t xml:space="preserve"> 6.4. В случае совершения нарушения, квалифицируемого как ошибка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а не может заново преодолевать препятствие (исключением явля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алом п.6.8. и стол п.6.7.1). </w:t>
        <w:br/>
        <w:t xml:space="preserve"> 6.5. Отказом считается: </w:t>
        <w:br/>
        <w:t xml:space="preserve"> 6.5.1. Остановка собаки перед препятствием или на дистанции (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читается отказом или ошибкой остановка собаки на препятствии ил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 указанию судьи). Под остановкой понимается одновременное нахожд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сех четырех лап собаки на земле; </w:t>
        <w:br/>
        <w:t xml:space="preserve"> 6.5.2. Уклонение от преодоления препятствия путем его обхода сбок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пересечение воображаемой прямой, проходящей по передней границ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юбого препятствия, за исключением стола); </w:t>
        <w:br/>
        <w:t xml:space="preserve"> 6.5.3. Проход собаки под планкой барьера; </w:t>
        <w:br/>
        <w:t xml:space="preserve"> 6.5.4. Прыжок собаки между рамой и колесом; </w:t>
        <w:br/>
        <w:t xml:space="preserve"> 6.5.5. Пробежка по элементам или между элементами прыжка в дли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прыжок собаки мимо передней или задней пары стоек, а также попере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анного препятствия; </w:t>
        <w:br/>
        <w:t xml:space="preserve"> 6.5.6. Вытаскивание головы или лапы из тоннеля или выход из не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ратно; </w:t>
        <w:br/>
        <w:t xml:space="preserve"> 6.5.7. Запрыгивание с земли на горку таким образом, что перед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апы не касаются наклонной поверхности на заходе; </w:t>
        <w:br/>
        <w:t xml:space="preserve"> 6.5.8. Запрыгивание с земли на горизонтальную поверхность бума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5.9. Спрыгивание собаки с бума или горки, прежде чем она постави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се четыре лапы на наклонную поверхность спуска; </w:t>
        <w:br/>
        <w:t xml:space="preserve"> 6.5.10. Спрыгивание с качелей до начала качания, запрыгивание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чели за осью качающейся доски; </w:t>
        <w:br/>
        <w:t xml:space="preserve"> 6.5.11. Неверное вхождение в слалом. </w:t>
        <w:br/>
        <w:t xml:space="preserve"> 6.6. В случае совершения собакой нарушения, квалифицируемого ка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каз, спортсмен обязан обеспечить повторное преодоление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ез нарушений, квалифицируемых как отказ (исключением является стол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м.п.6.7.). </w:t>
        <w:br/>
        <w:t xml:space="preserve"> 6.7. Ошибки и отказы при преодолении препятствия стол. </w:t>
        <w:br/>
        <w:t xml:space="preserve"> 6.7.1. Ошибками при преодолении препятствия стол являются: </w:t>
        <w:br/>
        <w:t xml:space="preserve"> 6.7.1.1. Спрыгивание со стола до завершения отсчета времени. В эт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учае собака должна вновь запрыгнуть на стол с любой стороны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нять требуемое положение. Отсчет времени прерывается в момент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гда собака изменила положение перед тем, как спрыгнуть, и возобновляетс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гда она вновь приняла на столе требуемое положение. </w:t>
        <w:br/>
        <w:t xml:space="preserve"> 6.7.1.2. Проскальзывание по столу после запрыгивания и падение с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ругой стороны. После этого она должна вновь запрыгнуть на стол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любой стороны. </w:t>
        <w:br/>
        <w:t xml:space="preserve"> 6.7.1.3. Если собака продолжила прохождение трассы, не исправи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шибок при преодолении стола, она дисквалифицируется на данной трасс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7.2. Отказом при преодолении стола является проход под стол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пересечение сбоку воображаемой прямой, проходящей по задн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анице стола. После этого собака может запрыгнуть на стол с люб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роны и не будет дисквалифицирована за преодоление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неправильной стороны. </w:t>
        <w:br/>
        <w:t xml:space="preserve"> 6.8. Начисление штрафных баллов на слаломе имеет свои особенност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8.1. Максимальное количество штрафных баллов ограничивается 15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ни распределяются следующим образом: </w:t>
        <w:br/>
        <w:t xml:space="preserve"> - два возможных отказа – 10 баллов; </w:t>
        <w:br/>
        <w:t xml:space="preserve"> - все ошибки при преодолении слалома – 5 баллов. </w:t>
        <w:br/>
        <w:t xml:space="preserve"> 6.8.2. Все нарушения, не относящиеся к отказу, засчитываются ка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дна ошибка, однако после каждой ошибки участник обязан возврати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у к месту совершения ошибки либо к началу слалома и преодоле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алом правильно. </w:t>
        <w:br/>
        <w:t xml:space="preserve"> 6.8.3. Не считается отказом или ошибкой остановка собаки во врем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хождения слалома. </w:t>
        <w:br/>
        <w:t xml:space="preserve"> 6.8.4. Если собака, правильно не преодолев слалом, пересечет лини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едующего препятствия или преодолеет его, дисквалифицируется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. </w:t>
        <w:br/>
        <w:t xml:space="preserve"> 6.9. За нарушения, приводящие к дисквалификации, спортсмен мож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ыть: </w:t>
        <w:br/>
        <w:t xml:space="preserve"> - дисквалифицирован только на трассе (с сохранением оценки за друг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у); </w:t>
        <w:br/>
        <w:t xml:space="preserve"> - дисквалифицирован на соревнованиях (с аннулированием всех результатов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 Нарушения, приводящие к дисквалификации только на трассе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.1. Превышение максимального времени прохождения трассы; </w:t>
        <w:br/>
        <w:t xml:space="preserve"> 6.9.1.2. Совершение собакой трех нарушений, квалифицируемых ка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каз; </w:t>
        <w:br/>
        <w:t xml:space="preserve"> 6.9.1.3. Преодоление (попытка преодоления) препятствия не в установлен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ледовательности; </w:t>
        <w:br/>
        <w:t xml:space="preserve"> 6.9.1.4. Преодоление (попытка преодоления) препятствия в направлени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тивоположном указанному; </w:t>
        <w:br/>
        <w:t xml:space="preserve"> 6.9.1.5. Преодоление (попытка преодоления) следующего препятстви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сли на предыдущем препятствии было допущено нарушение, квалифицируем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к отказ либо ошибка, требующая исправления (на столе и слаломе)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после этого препятствие не было преодолено правильно. </w:t>
        <w:br/>
        <w:t xml:space="preserve"> 6.9.1.6. Возвращение собаки на старт после прохождения ею стартов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вора (кроме выполнения указаний судьи); </w:t>
        <w:br/>
        <w:t xml:space="preserve"> 6.9.1.7. Умышленное касание спортсменом собаки или препятствия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.8. Разрушение собакой или спортсменом препятствия до его преодоления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.9. Проход собакой на слаломе двух и более проемов подряд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ратном направлении; </w:t>
        <w:br/>
        <w:t xml:space="preserve"> 6.9.1.10. Потеря контроля спортсмена над собакой более чем на 1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кунд; </w:t>
        <w:br/>
        <w:t xml:space="preserve"> 6.9.1.11. Выход собаки с ринга в результате потери контроля спортсме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д собакой; </w:t>
        <w:br/>
        <w:t xml:space="preserve"> 6.9.1.12. Загрязнение ринга; </w:t>
        <w:br/>
        <w:t xml:space="preserve"> 6.9.1.13. Неявка на старт по состоянию здоровья спортсмена или собак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то фиксируется врачом соревнования или ветеринарным врачом соревнован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ответственно. </w:t>
        <w:br/>
        <w:t xml:space="preserve"> 6.9.2. Нарушения приводящие к дисквалификации на соревнованиях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2.1. Нарушение спортсменом п.п. 1.3., 1.5. настоящих Правил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2.2. Старт собаки не с земли или использование посторонней помощ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удержания собаки на старте; </w:t>
        <w:br/>
        <w:t xml:space="preserve"> 6.9.2.3. Преодоление препятствия, стартового или финишного створ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ом; </w:t>
        <w:br/>
        <w:t xml:space="preserve"> 6.9.2.4. Ознакомление собаки с трассой (выход собаки на ринг в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ремени выступления); </w:t>
        <w:br/>
        <w:t xml:space="preserve"> 6.9.2.5. Проявление собакой агрессии в ринге или в предстартов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е на официальных лиц, других собак и участников; </w:t>
        <w:br/>
        <w:t xml:space="preserve"> 6.9.2.6. Создание помехи выступлению другого участника; </w:t>
        <w:br/>
        <w:t xml:space="preserve"> 6.9.2.7. Неявка спортсмена на старт в течение 2-х минут с момен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зова судьей (кроме случая ухудшения здоровья спортсмена или собаки)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2.8. Неспортивное поведение (употребление ненормативной лексик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пристойных жестов, спор с судьей и т.п.); </w:t>
        <w:br/>
        <w:t xml:space="preserve"> 6.9.2.9. Грубое обращение с собакой. </w:t>
        <w:br/>
        <w:t xml:space="preserve"> 6.10. После дисквалификации участника на трассе он обязан немедл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кинуть трассу (кроме тех случаев, когда положением о соревнова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зрешается прохождение трассы до конца такими участниками). В случае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сли этот участник продолжает прохождение трассы, он дисквалифициру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соревнваниях. </w:t>
        <w:br/>
        <w:t xml:space="preserve"> 6.11. В случае совершения спортсменом серьезных дисциплинарных нарушен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нформация об этих нарушениях представляется Главным судьей в дисциплинарн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иссию IFCS для рассмотрения вопроса о дисквалификации спортсме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срок больший, чем данные соревнования. </w:t>
        <w:br/>
        <w:t xml:space="preserve"> 6.12. Главный судья фиксирует нарушения спортсмена и собаки во врем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ступления и демонстрирует начисление штрафа следующим образом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12.1. Ошибка – поднятая вверх рука с раскрытой ладонью; </w:t>
        <w:br/>
        <w:t xml:space="preserve"> 6.12.2. Отказ – поднятая вверх рука со сжатым кулаком; </w:t>
        <w:br/>
        <w:t xml:space="preserve"> 6.12.3. Дисквалификация – высоко поднятые скрещенные руки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7. ОСОБЕННОСТИ СПЕЦИАЛЬНЫХ ТРАСС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h5&gt;7.1. Эстафета&lt;/h5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7.2.7. На ринге препятствия расставляются таким образом, что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 них было сформировано две трассы. Для трасс эстафеты использу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меньше 15 препятствий. Каждая из трасс эстафеты должна предусматри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е не менее 9 препятствий. </w:t>
        <w:br/>
        <w:t xml:space="preserve"> 7.2.8. Требования к трассам эстафеты, в общем, такие же, как и 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 аджилити. Трассы не должны включать в себя стол. Также 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язательно использовать все препятствия с зонами. Но на кажд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 должно быть предусмотрено преодоление минимум одного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зонами. </w:t>
        <w:br/>
        <w:t xml:space="preserve"> 7.2.9. В эстафете участвуют три спортсмена с тремя собаками из люб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остовых классов. Участникам присваиваются порядковые номера (1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 и 3). При этом собаки из одного ростового класса должны име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омера 1-й и 3-й. Собака из другого ростового класса имеет номер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. </w:t>
        <w:br/>
        <w:t xml:space="preserve"> 7.2.10. Собаки № 1 и 3 бегут первую трассу, а собака № 2 вторую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2.11. К моменту старта первой собаки, все участники с собака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ы находиться в зоне передачи эстафеты (которую определяет судья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зоне передачи эстафеты собаки без ошейников и поводков, их необходим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ержать в негрубой форме. Участники должны находиться в зоне передач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стафеты до окончания выступления последнего участника команд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2.12. Спортсмен может держать эстафетную палочку любым способо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убым обращением с собакой также считается замах на собаку эстафет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алочкой. </w:t>
        <w:br/>
        <w:t xml:space="preserve"> 7.2.13. Эстафетная палочка передается одним участником другому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е передачи эстафеты (из рук в руки) без броска. </w:t>
        <w:br/>
        <w:t xml:space="preserve"> 7.2.14. Дополнительные штрафы: </w:t>
        <w:br/>
        <w:t xml:space="preserve"> 7.3. передача эстафеты вне зоны, бросок палочки, выход участни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 зоны передачи – 20 б. </w:t>
        <w:br/>
        <w:t xml:space="preserve"> 7.4. если спортсмен роняет палочку на трассе – 10 б. </w:t>
        <w:br/>
        <w:t xml:space="preserve"> 7.5. за каждое хватание собакой эстафетной палочки – 10 б. </w:t>
        <w:br/>
        <w:t xml:space="preserve"> 7.5.7. При неявке одного из членов команды на старт, создании помех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ступлению другой команды, агрессию собаки в зоне вся команда дисквалифицируе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5.8. Если собака совершила нарушение, приводящее к дисквалификац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трассе (например, нарушила последовательность преодоления), т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удья сигнализирует о дисквалификации участника, а участник прекраща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хождение трассы и бежит в зону для передачи эстафеты. При эт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анному участнику начисляется 150 штрафных баллов. </w:t>
        <w:br/>
        <w:t xml:space="preserve"> 7.5.9. Секундомер включается в момент преодоления первой собак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вого препятствия, а выключается в момент преодоления последн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ой последнего препятствия. </w:t>
        <w:br/>
        <w:t xml:space="preserve"> 7.5.10. Результат эстафеты – время + штраф. </w:t>
        <w:br/>
        <w:t xml:space="preserve"> 7.5.11. Помощь тренера или третьих лиц в зоне передачи эстафет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не допускается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h5&gt;7.6. Гэмблерз (Джокер)&lt;/h5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7.6.7. В джокере применяются препятствия, используемые на трасс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аджилити. Исключение составляет стол, который может использова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олько для старта или финиша. </w:t>
        <w:br/>
        <w:t xml:space="preserve"> 7.6.8. Джокер включает в себя открывающий период для набора балло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специальный период, называемый джокер или гэмбл. </w:t>
        <w:br/>
        <w:t xml:space="preserve"> 7.6.9. Судья устанавливает время для каждого периода раздельно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днако при хронометраже выступления учитывается только общее врем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ступления. </w:t>
        <w:br/>
        <w:t xml:space="preserve"> 7.6.10. Спортсмену запрещается пользоваться любыми приспособления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определения времени, подающими звуковые и иные сигналы и т.п.З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пытку повлиять на выступление спортсмена судья имеет право дисквалифициро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иц участвующих в соревнованиях, причастных к этому, включая дан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а. Если к инциденту причастен тренер данной (или конкурирующей)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анды, то дисквалифицируется вся команда (данная или конкурирующ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ответственно) даже если тренер не указан в заявке. </w:t>
        <w:br/>
        <w:t xml:space="preserve"> 7.6.11. Старт и финиш обозначается линией либо для этих целей использу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л. </w:t>
        <w:br/>
        <w:t xml:space="preserve"> 7.6.12. Открывающий период. </w:t>
        <w:br/>
        <w:t xml:space="preserve"> 7.6.12.5. Отсчет времени начинается в момент пересечения грудь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 воображаемой плоскости старта. </w:t>
        <w:br/>
        <w:t xml:space="preserve"> 7.6.12.6. Задача спортсмена набрать максимальное количество баллов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правляя собаку на преодоление препятствий по своему выбору в теч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становленного судьей времени. </w:t>
        <w:br/>
        <w:t xml:space="preserve"> 7.6.12.7. Время открывающего периода от 30 до 50 секунд исходя и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ичества установленных препятствий. Количество препятствий 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енее 15-и. </w:t>
        <w:br/>
        <w:t xml:space="preserve"> 7.6.12.8. Каждое успешно преодоленное препятствие приносит определенн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ичество баллов (см. п. 7.2.6.8.). </w:t>
        <w:br/>
        <w:t xml:space="preserve"> 7.6.12.9. Успешно преодоленным считается препятствие, преодоленн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ез ошибки. Штрафные баллы за ошибки не начисляются. </w:t>
        <w:br/>
        <w:t xml:space="preserve"> 7.6.12.10. Отказы в открывающем периоде не учитываются. </w:t>
        <w:br/>
        <w:t xml:space="preserve"> 7.6.12.11. В открывающем периоде баллы начисляются только за дв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спешных преодоления каждого препятствия. </w:t>
        <w:br/>
        <w:t xml:space="preserve"> 7.6.12.12. Судья может пользоваться двумя системами начисления баллов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Барьеры и прыжки(Система 1-3-5-7)- 1; (Система 1-2-3-5) - 1 </w:t>
        <w:br/>
        <w:t xml:space="preserve"> Туннели и колесо (Система 1-3-5-7) -3; (Система 1-2-3-5) - 2 </w:t>
        <w:br/>
        <w:t xml:space="preserve"> Контактные препятствия и слалом (Система 1-3-5-7) - 5; (Систем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1-2-3-5) - 3 </w:t>
        <w:br/>
        <w:t xml:space="preserve"> Слалом и бум (Система 1-3-5-7) - 7; (Система 1-2-3-5) - 5 </w:t>
        <w:br/>
        <w:t xml:space="preserve"> 7.2.7.5. Судья имеет право добавить к стоимости одного любого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более четырех баллов при системе 1-3-5-7 или двух баллов пр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истеме 1-2-3-5, основываясь на сложности расположения препятстви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2.7.6. При начислении дополнительных баллов судья должен учиты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положение препятствий и их сложность. </w:t>
        <w:br/>
        <w:t xml:space="preserve"> 7.2.6.11. При системе 1-3-5-7 не может быть: </w:t>
        <w:br/>
        <w:t xml:space="preserve"> 7. препятствия дороже 7 баллов; </w:t>
        <w:br/>
        <w:t xml:space="preserve"> 8. более одного 7-балльного препятствия; </w:t>
        <w:br/>
        <w:t xml:space="preserve"> 9. более четырех 5-балльных препятствий; </w:t>
        <w:br/>
        <w:t xml:space="preserve"> 10. логичной для преодоления (последовательной) расстановки 5-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/или 7-и балльных препятствий. </w:t>
        <w:br/>
        <w:t xml:space="preserve"> 7.2.6.12. При системе 1-2-3-5 не может быть: </w:t>
        <w:br/>
        <w:t xml:space="preserve"> 11. препятствия дороже 5 баллов; </w:t>
        <w:br/>
        <w:t xml:space="preserve"> 12. более одного 5-балльного препятствия; </w:t>
        <w:br/>
        <w:t xml:space="preserve"> 13. более четырех 3-балльных препятствий; </w:t>
        <w:br/>
        <w:t xml:space="preserve"> 14. логичной для преодоления (последовательной) расстановки 3-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/или 5-и балльных препятствий. </w:t>
        <w:br/>
        <w:t xml:space="preserve"> 14.2.7.5. Стартовая линия и участок джокера должны располага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максимально возможном (с учетом дизайна расстановки) удален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 препятствий высокой стоимости. </w:t>
        <w:br/>
        <w:t xml:space="preserve"> 14.2.7.6. Открывающий этап завершается по сигналу (свистку) судь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хронометриста. Секундомер при этом не останавливается. </w:t>
        <w:br/>
        <w:t xml:space="preserve"> 14.2.7.7. Если в момент свистка собака находится в процессе преодол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я, то баллы за препятствие начисляются в случае если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омент свистка уже исключается возможность совершения ошибки (например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а уже наступила во вторую контактную зону). </w:t>
        <w:br/>
        <w:t xml:space="preserve"> 7.2.7. Период джокера. </w:t>
        <w:br/>
        <w:t xml:space="preserve"> 14.2.7.8. Время преодоления джокера устанавливается судьей и составля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 10 до 20 секунд. </w:t>
        <w:br/>
        <w:t xml:space="preserve"> 14.2.7.9. Джокер может быть установлен как отдельная трасса с последовательность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пределенной судьей, а может представлять из себя временной промежуток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де баллы набираются аналогично открывающему периоду. </w:t>
        <w:br/>
        <w:t xml:space="preserve"> 14.2.7.10. Барьеры, сбитые собакой в процессе упражнения, не восстанавлива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4.2.7.11. Если джокер представляет из себя временной промежуток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де баллы набираются аналогично открывающему периоду, то спортсме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меет право использовать в третий раз препятствия которые уже преодолен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а раза в открывающем периоде. </w:t>
        <w:br/>
        <w:t xml:space="preserve"> 14.2.7.12. Если джокер устанавливается как отдельная трасса, то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4.2.7.12.1. Джокер состоит не менее чем из трех препятствий. </w:t>
        <w:br/>
        <w:t xml:space="preserve"> 14.2.7.12.2. Время прохождения джокера устанавливается исходя и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ремени реального прохождения трассы джокера с учетом времени необходим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у для того, чтобы он добрался до первого препятствия джокер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4.2.7.12.3. В джокер могут включаться: </w:t>
        <w:br/>
        <w:t xml:space="preserve"> 15. препятствие запрещенное к преодолению; </w:t>
        <w:br/>
        <w:t xml:space="preserve"> 16. только одно контактное препятствие или слалом; </w:t>
        <w:br/>
        <w:t xml:space="preserve"> 17. управление собакой с расстояния не ближе 5 метров (что обознач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инией). </w:t>
        <w:br/>
        <w:t xml:space="preserve"> 17.2.7.5.1. В открывающем периоде спортсмен не может использо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а и более препятствий подряд в любом направлении из трассы джокер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7.2.7.5.2. Если в открывающем периоде собака сбила планку барьер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 трассы джокера, спортсмен лишается права преодоления джокер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7.2.7.6. Судья может установить, что: </w:t>
        <w:br/>
        <w:t xml:space="preserve"> 17.2.7.6.1. Баллы начисляются за каждое успешно преодоленное препятств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жокера. </w:t>
        <w:br/>
        <w:t xml:space="preserve"> 17.2.7.6.2. Баллы начисляются за весь джокер в целом при успешн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и всех его препятствий без ошибок и\или отказов. </w:t>
        <w:br/>
        <w:t xml:space="preserve"> 17.2.7.6.3. В случае успешного преодоления всех препятствий трасс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жокера без ошибок и отказов баллы за открывающий период удваива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с начислением баллов за препятствия джокера или без такового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7.2.7.6.4. Во время преодоления джокера учитываются только ошибк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а отказы не учитываются. </w:t>
        <w:br/>
        <w:t xml:space="preserve"> 17.2.7.6.5. В период джокера применяются иные решения судьи, отвечающ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уху упражнения. </w:t>
        <w:br/>
        <w:t xml:space="preserve"> 17.2.8. Секундомер останавливается в момент пересечения грудью соба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оображаемой плоскости финиша (запрыгивания на стол). </w:t>
        <w:br/>
        <w:t xml:space="preserve"> 17.2.9. В случае, если спортсмен не уложился в назначенное судь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ремя, хронометрист сигнализирует вторым свистком об окончании времен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жокера. В этом случае баллы не начисляются за все упражнение (открывающ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иод + джокер). </w:t>
        <w:br/>
        <w:t xml:space="preserve"> 17.2.10. В открывающем периоде спортсмену запрещается стоять бе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ействия в зоне препятствий джокера или намеренно преодолевать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же не дающие баллов с целью дождаться окончания времени открывающе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иода. </w:t>
        <w:br/>
        <w:t xml:space="preserve"> 17.2.11. Все решения судьи относительно порядка выполнения упражн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ы распространяться на всех участников соревнования и объявля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спортсменам судьей перед началом размин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зято отсюда http://www.agility.ru/Rules/r_R3.htm (http://www.agility.ru/Rules/r_R3.htm)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IFCS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12 Dec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IFCS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12 Dec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ŸÑ€Ð°Ð²Ð¸Ð»Ð° IFCS Ð¿Ð¾ ÐÐ´Ð¶Ð¸Ð»Ð¸Ñ‚Ð¸ ÐŸÑ€Ð°Ð²Ð¸Ð»Ð° Ð˜Ð½Ñ„Ð¾Ñ€Ð¼Ð°Ñ†Ð¸Ñ</cp:keywords>
  <dc:language>en-US</dc:language>
  <cp:lastModifiedBy/>
  <cp:revision>0</cp:revision>
  <dc:subject>ÐŸÑ€Ð°Ð²Ð¸Ð»Ð° IFCS Ð¿Ð¾ ÐÐ´Ð¶Ð¸Ð»Ð¸Ñ‚Ð¸</dc:subject>
  <dc:title>ÐŸÑ€Ð°Ð²Ð¸Ð»Ð° IFCS Ð¿Ð¾ Ð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