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</w:t>
        <w:br/>
        <w:t>Переходящий Национальный Кубок Пор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ревнованиях на 2013 год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ИЕ ПОЛОЖЕН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«Национальный Кубок Пород» учреждается для дальнейшей популяризации и повышения заинтересованности в занятиях аджилити владельцев собак различных пород. Система розыгрыша Кубка НКП позволит выявлять самых талантливых собак среди представителей различных пород и поощрять их спортивное совершенствование. Система соревнований Кубок НКП разработана московским клубом любителей аджилити «Вместе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на Кубок НКП проводятся один раз в месяц, календарь опубликован на сайте AiR (www.agility.ru). Соревнования открыты для собак всех пород и беспородных собак, проводятся по трем ростовым категориям в соответствии с правилами FCI в личном зачете. Зачет результатов и подсчет призовых очков проводится отдельнопо породам независимо от ростовой категории, в которой выступает собака. Результаты подсчитываются отдельно в шести номинациях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рдер колли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ьгийские овчарки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елти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пицы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аниел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ная группа ФПД (фокстерьеры, парсон рассел и джек рассел терьеры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ъединенная группа СОП (собак остальных пород и беспородные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учшему шпицу года вручается Переходящий Кубок Айскнехт Осборна. Кубок учрежден Светланой Тумановой в честь выдающегося белого шпица, неоднократного победителя и призера Чемпионатов России и Мир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учшему спаниелю года вручается Кубок Нормари Маренго. Кубок учрежден Светланой Морозовой в память об английском кокер спаниеле Нормари Маренго (Рики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ревнованиях допускаются все желающие, вне зависимости от места жительства, принадлежности к какой-либо кинологической организации, наличия родословной у собаки. Допускается как участие одного спортсмена с разными собаками, так и разных спортсменов с одной собакой. На каждом соревновании собака выступает только с одним хендлером. Подсчет призовых очков производится по результатам выступления собаки, даже если она выступала с разными хендлерам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аждом из соревнований Кубка НКП спортсмены выступают на двух трассах - аджилити и джампинга. Результат определяется по сумме двух трасс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ОВЫЕ ОЧ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овые очки начисляются по следующей схеме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место – 7 очк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 место – 5 очк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 место – 4 очк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 место – 2 очк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 место – 1 очк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торы соревнований объявляют результаты соревнований и суммарное количество набранных собакойпризовых очков. Призовые очки накапливаются в течение года по мере участия в соревнованиях Кубок НКП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Е ПОБЕДИТЕЛЕЙ и НАГРАД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заканчиваются в декабре 2013 года. В каждой породной номинаций собаке, набравшей наибольшее количество баллов по результатам выступления за год, вручается Кубок НКП соответствующей породы. Собаке, набравшей наибольшее количество баллов в номинации «Собаки остальных пород», вручается Кубок «Бест аджилити». В случае равенства накопленных призовых очков у двух или более собак они все объявляются победителями в данной номинаци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овой фонд в каждой номинации соревнований формируется из стартовых взносов участников, выступавших в данной номинации. Размер призового фонда равен одной трети всех поступлений от стартовых взнос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ачестве награды кличка собаки победителя и ее порода гравируется на переходящем Кубке. Владелец собакиполучает Кубок на временное хранение (на три месяца). Также победитель получает в качестве награды денежное вознаграждение из призового фонда своей номинации. В случае нескольких победителей призовой фонд делится между ними поровн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торы соревнований могут по своему усмотрению вручать дополнительные призы по результатам отдельных соревнов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Для учета соревнований Кубок НКП в рейтинге AiR, результаты будут пересчитываться по классической схеме FCI по трем категориям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, показанные собаками на соревнованиях Кубок НКП, будут учитываться при формировании сборных команд для выступления на Мировых и Европейских чемпионатах соответствующих пород.</w:t>
        <w:br/>
        <w:br/>
        <w:t xml:space="preserve">Обладатели переходящих кубков НКП прошлых сезонов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1" cellspacing="0" cellpadding="5" bordercolor="#666666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2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2011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201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Бордер колл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четова Елена</w:t>
        <w:br/>
        <w:t>+ Ви Экселен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алищева Екатерина</w:t>
        <w:br/>
        <w:t>+ Виктрес Ла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Бельгийские овчарк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довиченко Галина</w:t>
        <w:br/>
        <w:t>+ тервюрен Гер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ьина Полина</w:t>
        <w:br/>
        <w:t>+ малинуа Штефф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8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Шелт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милова Мария</w:t>
        <w:br/>
        <w:t>+ Чикаг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ирнова Дарья</w:t>
        <w:br/>
        <w:t>+ Флэш Дэнс из Графского Поместья,</w:t>
        <w:br/>
        <w:t>Ефременкова Ольга</w:t>
        <w:br/>
        <w:t>+ Искуситель Души мо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Фокс-Парсон</w:t>
        <w:br/>
        <w:t>Джек рассел терьер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четова Елена</w:t>
        <w:br/>
        <w:t>+ дрт Бона Джо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ушан Ольга + гладкошерстный фокстерьер Чели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Шпиц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уманова Светлана</w:t>
        <w:br/>
        <w:t>+ Топаз Дрим Мейкер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уманова Светлана</w:t>
        <w:br/>
        <w:t>+ Топаз Дрим Мейкер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2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паниел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присуждался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розгуль Алексей</w:t>
        <w:br/>
        <w:t>+ ккчс Умбер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height="40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обаки остальных пор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атрикеева Ольга</w:t>
        <w:br/>
        <w:t>+ цвергпинчер Малагрис Ульф Уни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ванова Анна</w:t>
        <w:br/>
        <w:t>+ метис Пон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Информация взята с сайта agility.ru    (http://Www.agility.ru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ереходящий Кубок Национальный Пород 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ереходящий Кубок Национальный Пород 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ŸÐµÑ€ÐµÑ…Ð¾Ð´ÑÑ‰Ð¸Ð¹ ÐšÑƒÐ±Ð¾Ðº ÐÐšÐŸ 2013 Ð³Ð¾Ð´ ÐŸÐ¾Ð»Ð¾Ð¶ÐµÐ½Ð¸Ñ Ð˜Ð½Ñ„Ð¾Ñ€Ð¼Ð°Ñ†Ð¸Ñ</cp:keywords>
  <dc:language>en-US</dc:language>
  <cp:lastModifiedBy/>
  <cp:revision>0</cp:revision>
  <dc:subject>ÐŸÐµÑ€ÐµÑ…Ð¾Ð´ÑÑ‰Ð¸Ð¹ ÐšÑƒÐ±Ð¾Ðº ÐÐ°Ñ†Ð¸Ð¾Ð½Ð°Ð»ÑŒÐ½Ñ‹Ð¹ ÐŸÐ¾Ñ€Ð¾Ð´ 2013 Ð³Ð¾Ð´</dc:subject>
  <dc:title>ÐŸÐµÑ€ÐµÑ…Ð¾Ð´ÑÑ‰Ð¸Ð¹ ÐšÑƒÐ±Ð¾Ðº ÐÐ°Ñ†Ð¸Ð¾Ð½Ð°Ð»ÑŒÐ½Ñ‹Ð¹ ÐŸÐ¾Ñ€Ð¾Ð´ 2013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