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ециальные соревнования</w:t>
        <w:br/>
        <w:t>ВЕТЕРА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ложение о соревнованиях на 2013 год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БЩИЕ ПОЛОЖЕНИЯ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пециальные соревнования «Ветеран» созданы для собак, в силу своего возраста потерявших возможность конкурировать с лидерами российского аджилити, но не утративших желания и возможности заниматься своим любимым спортом. Соревнования позволят продлить спортивное долголетие, а возможно и жизнь собак, отдавших много сил и лет кинологическому спорту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Соревнования «Ветеран» проводятся один раз в месяц совместно с Кубком НКП. Календарь соревнованийопубликован на сайте AiR (www.agility.ru). Соревнования открыты для собак всех пород и беспородных собак,проводятся по трем ростовым категориям в соответствии с правилами FCI в личном зачете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тераном считается собака старше 8 лет. Возраст собаки считается на день соревнований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К участию в соревнованиях допускаются все желающие вне зависимости от места жительства, принадлежности к какой-либо кинологической организации, наличия у спортсмена рабочей книжки и родословной у собаки. Допускается как участие одного спортсмена с разными собаками, так и разных спортсменов с одной собакой. На каждом соревновании собака выступает только с одним хендлером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ДИСЦИПЛИН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каждом из соревнований «Ветеран» спортсмены выступают на трассе аджилити или джампинга.Соревнования проводятся по правилам FCI с учетом следующих ограничений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•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аджилити и джампинга состоят не более чем из 18 препятствий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•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трассы аджилити и джампинга не имеют резких поворотов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•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ысота барьеров выставляется по нижней границе для каждой категории (ладж – 55 см, медиум – 35см, смол – 25 см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ОПРЕДЕЛЕНИЕ ПОБЕДИТЕЛЕЙ и НАГРАДЫ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На соревновании «Ветеран» награждаются собаки, занявшие три призовых места в каждой ростовой категории. Победители и призеры награждаются дипломами и призами в виде специального корма дляпожилых собак, которые предоставляет партнер проекта - торговая марка Arden Grang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ВЕТЕРАН года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По результатам выступлений в течение года определяется «Ветеран года». Это звание присваивается собаке, выступавшей в соревнованиях «Ветеран» и набравшей максимальную сумму очков. Очки присваиваются за призовые места: 1 место – 3 очка, 2 место – 2 очка, 3 место – 1 очко. «Ветеран года» награждается кубком и призом в виде специального корма для пожилых собак, которые предоставляет партнер проекта - торговая марка Arden Grange.</w:t>
        <w:br/>
        <w:br/>
        <w:t>Информация взята с сайта agility.ru    (http://Www.agility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пециальные соревнования ВЕТЕРАН  2013 год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Аджилити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Wednesday, 20 February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Клуб Аджилити (https://a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šÐ»ÑƒÐ± ÐÐ´Ð¶Ð¸Ð»Ð¸Ñ‚Ð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Ð´Ð¶Ð¸Ð»Ð¸Ñ‚Ð¸</dc:creator>
  <dc:description/>
  <cp:keywords>Ð¡Ð¿ÐµÑ†Ð¸Ð°Ð»ÑŒÐ½Ñ‹Ðµ ÑÐ¾Ñ€ÐµÐ²Ð½Ð¾Ð²Ð°Ð½Ð¸Ñ Ð’Ð•Ð¢Ð•Ð ÐÐ Â 2013 Ð³Ð¾Ð´ ÐŸÐ¾Ð»Ð¾Ð¶ÐµÐ½Ð¸Ñ Ð˜Ð½Ñ„Ð¾Ñ€Ð¼Ð°Ñ†Ð¸Ñ</cp:keywords>
  <dc:language>en-US</dc:language>
  <cp:lastModifiedBy/>
  <cp:revision>0</cp:revision>
  <dc:subject>Ð¡Ð¿ÐµÑ†Ð¸Ð°Ð»ÑŒÐ½Ñ‹Ðµ ÑÐ¾Ñ€ÐµÐ²Ð½Ð¾Ð²Ð°Ð½Ð¸Ñ Ð’Ð•Ð¢Ð•Ð ÐÐ Â 2013 Ð³Ð¾Ð´</dc:subject>
  <dc:title>Ð¡Ð¿ÐµÑ†Ð¸Ð°Ð»ÑŒÐ½Ñ‹Ðµ ÑÐ¾Ñ€ÐµÐ²Ð½Ð¾Ð²Ð°Ð½Ð¸Ñ Ð’Ð•Ð¢Ð•Ð ÐÐ Â 2013 Ð³Ð¾Ð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