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Дорогие спортсмены поздравляем Вас с Новым 2015 Годом. </w:t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Желаем радости, здоровья и спортивных успехов. Мира и любви Вашим семьям :)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Администрация сайта agiclub.ru</w:t>
      </w:r>
      <w:r>
        <w:rPr>
          <w:rFonts w:ascii="Verdana" w:hAnsi="Verdana"/>
          <w:i w:val="false"/>
          <w:color w:val="333333"/>
          <w:sz w:val="18"/>
        </w:rPr>
        <w:br/>
      </w:r>
      <w:r>
        <w:rPr>
          <w:rFonts w:ascii="Verdana" w:hAnsi="Verdana"/>
          <w:b w:val="false"/>
          <w:i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Дорогие спортсмены поздравляем Вас с Новым 2015 Годом. </w:t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Желаем радости, здоровья и спортивных успехов. Мира и любви Вашим семьям :)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&lt;b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одят месяцы по кругу</w:t>
        <w:br/>
        <w:t xml:space="preserve"> Очень быстро друг за другом.</w:t>
        <w:br/>
        <w:t>Завершил год свой виток,</w:t>
        <w:br/>
        <w:t>Можно подвести итог.</w:t>
        <w:br/>
        <w:t>Перед встречей с годом новым</w:t>
        <w:br/>
        <w:t xml:space="preserve"> Вспомним старый добрым словом.</w:t>
        <w:br/>
        <w:t>Люди делали дела,</w:t>
        <w:br/>
        <w:t>Жизнь своим порядком шла.</w:t>
        <w:br/>
        <w:t>Новый год мы ждем с надеждой,</w:t>
        <w:br/>
        <w:t>Верим в лучшее, как прежде,</w:t>
        <w:br/>
        <w:t>Не к лицу пред ним испуг,</w:t>
        <w:br/>
        <w:t>Бог даст, будет он нам друг.</w:t>
        <w:br/>
        <w:t>Знаем мы, что в его власти</w:t>
        <w:br/>
        <w:t xml:space="preserve"> Принести нам радость, счастье.</w:t>
        <w:br/>
        <w:t>Без удачи нам нельзя.</w:t>
        <w:br/>
        <w:t>С Новым годом вас, друзья!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Администрация сайта agiclub.r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i w:val="false"/>
          <w:color w:val="333333"/>
          <w:sz w:val="18"/>
        </w:rPr>
        <w:t>&lt;/b&gt;</w:t>
        <w:br/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i w:val="false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HappyNewYear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Thursday, 01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HappyNewYear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Thursday, 01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HappyNewYear2015 ÐÐ¾Ð²Ð¾ÑÑ‚Ð¸ ÑÐ°Ð¹Ñ‚Ð° ÐÐ¾Ð²Ð¾ÑÑ‚Ð¸</cp:keywords>
  <dc:language>en-US</dc:language>
  <cp:lastModifiedBy/>
  <cp:revision>0</cp:revision>
  <dc:subject>HappyNewYear2015</dc:subject>
  <dc:title>HappyNewYear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