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 xml:space="preserve">Дорогие спортсмены поздравляем Вас с Новым 2015 Годом. </w:t>
        <w:br/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>Желаем радости, здоровья и спортивных успехов. Мира и любви Вашим семьям :)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Администрация сайта agiclub.ru</w:t>
      </w:r>
      <w:r>
        <w:rPr>
          <w:rFonts w:ascii="Verdana" w:hAnsi="Verdana"/>
          <w:i w:val="false"/>
          <w:color w:val="333333"/>
          <w:sz w:val="18"/>
        </w:rPr>
        <w:br/>
      </w:r>
      <w:r>
        <w:rPr>
          <w:rFonts w:ascii="Verdana" w:hAnsi="Verdana"/>
          <w:b w:val="false"/>
          <w:i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 xml:space="preserve">Дорогие спортсмены поздравляем Вас с Новым 2015 Годом. </w:t>
        <w:br/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>Желаем радости, здоровья и спортивных успехов. Мира и любви Вашим семьям :)</w:t>
      </w: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&lt;b&gt;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Ходят месяцы по кругу</w:t>
        <w:br/>
        <w:t xml:space="preserve"> Очень быстро друг за другом.</w:t>
        <w:br/>
        <w:t>Завершил год свой виток,</w:t>
        <w:br/>
        <w:t>Можно подвести итог.</w:t>
        <w:br/>
        <w:t>Перед встречей с годом новым</w:t>
        <w:br/>
        <w:t xml:space="preserve"> Вспомним старый добрым словом.</w:t>
        <w:br/>
        <w:t>Люди делали дела,</w:t>
        <w:br/>
        <w:t>Жизнь своим порядком шла.</w:t>
        <w:br/>
        <w:t>Новый год мы ждем с надеждой,</w:t>
        <w:br/>
        <w:t>Верим в лучшее, как прежде,</w:t>
        <w:br/>
        <w:t>Не к лицу пред ним испуг,</w:t>
        <w:br/>
        <w:t>Бог даст, будет он нам друг.</w:t>
        <w:br/>
        <w:t>Знаем мы, что в его власти</w:t>
        <w:br/>
        <w:t xml:space="preserve"> Принести нам радость, счастье.</w:t>
        <w:br/>
        <w:t>Без удачи нам нельзя.</w:t>
        <w:br/>
        <w:t>С Новым годом вас, друзья!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Администрация сайта agiclub.ru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i w:val="false"/>
          <w:i w:val="false"/>
          <w:color w:val="333333"/>
          <w:sz w:val="18"/>
        </w:rPr>
      </w:pPr>
      <w:r>
        <w:rPr>
          <w:rFonts w:ascii="Verdana" w:hAnsi="Verdana"/>
          <w:i w:val="false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i w:val="false"/>
          <w:i w:val="false"/>
          <w:color w:val="333333"/>
          <w:sz w:val="18"/>
        </w:rPr>
      </w:pPr>
      <w:r>
        <w:rPr>
          <w:rFonts w:ascii="Verdana" w:hAnsi="Verdana"/>
          <w:i w:val="false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i w:val="false"/>
          <w:i w:val="false"/>
          <w:color w:val="333333"/>
          <w:sz w:val="18"/>
        </w:rPr>
      </w:pPr>
      <w:r>
        <w:rPr>
          <w:rFonts w:ascii="Verdana" w:hAnsi="Verdana"/>
          <w:i w:val="false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i w:val="false"/>
          <w:i w:val="false"/>
          <w:color w:val="333333"/>
          <w:sz w:val="18"/>
        </w:rPr>
      </w:pPr>
      <w:r>
        <w:rPr>
          <w:rFonts w:ascii="Verdana" w:hAnsi="Verdana"/>
          <w:i w:val="false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i w:val="false"/>
          <w:i w:val="false"/>
          <w:color w:val="333333"/>
          <w:sz w:val="18"/>
        </w:rPr>
      </w:pPr>
      <w:r>
        <w:rPr>
          <w:rFonts w:ascii="Verdana" w:hAnsi="Verdana"/>
          <w:i w:val="false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i w:val="false"/>
          <w:i w:val="false"/>
          <w:color w:val="333333"/>
          <w:sz w:val="18"/>
        </w:rPr>
      </w:pPr>
      <w:r>
        <w:rPr>
          <w:rFonts w:ascii="Verdana" w:hAnsi="Verdana"/>
          <w:i w:val="false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i w:val="false"/>
          <w:i w:val="false"/>
          <w:color w:val="333333"/>
          <w:sz w:val="18"/>
        </w:rPr>
      </w:pPr>
      <w:r>
        <w:rPr>
          <w:rFonts w:ascii="Verdana" w:hAnsi="Verdana"/>
          <w:i w:val="false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i w:val="false"/>
          <w:color w:val="333333"/>
          <w:sz w:val="18"/>
        </w:rPr>
        <w:t>&lt;/b&gt;</w:t>
        <w:br/>
      </w:r>
    </w:p>
    <w:p>
      <w:pPr>
        <w:pStyle w:val="Normal"/>
        <w:bidi w:val="0"/>
        <w:jc w:val="left"/>
        <w:rPr>
          <w:rFonts w:ascii="Verdana" w:hAnsi="Verdana"/>
          <w:i w:val="false"/>
          <w:i w:val="false"/>
          <w:color w:val="333333"/>
          <w:sz w:val="18"/>
        </w:rPr>
      </w:pPr>
      <w:r>
        <w:rPr>
          <w:rFonts w:ascii="Verdana" w:hAnsi="Verdana"/>
          <w:i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i w:val="false"/>
          <w:color w:val="333333"/>
          <w:sz w:val="18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Изображения:</w:t>
      </w:r>
      <w:r>
        <w:rPr>
          <w:rFonts w:ascii="Tahoma" w:hAnsi="Tahoma"/>
          <w:b w:val="false"/>
          <w:color w:val="000099"/>
          <w:sz w:val="24"/>
        </w:rPr>
        <w:br/>
      </w:r>
    </w:p>
    <w:sectPr>
      <w:headerReference w:type="default" r:id="rId4"/>
      <w:footerReference w:type="default" r:id="rId5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HappyNewYear2015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Аджилити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Thursday, 01 January 2015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Клуб Аджилити (https://a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HappyNewYear2015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Аджилити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Thursday, 01 January 2015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Клуб Аджилити (https://a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ÐšÐ»ÑƒÐ± ÐÐ´Ð¶Ð¸Ð»Ð¸Ñ‚Ð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ÐÐ´Ð¶Ð¸Ð»Ð¸Ñ‚Ð¸</dc:creator>
  <dc:description/>
  <cp:keywords>HappyNewYear2015 ÐÐ¾Ð²Ð¾ÑÑ‚Ð¸ ÑÐ°Ð¹Ñ‚Ð° ÐÐ¾Ð²Ð¾ÑÑ‚Ð¸</cp:keywords>
  <dc:language>en-US</dc:language>
  <cp:lastModifiedBy/>
  <cp:revision>0</cp:revision>
  <dc:subject>HappyNewYear2015</dc:subject>
  <dc:title>HappyNewYear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