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авила разработаны на основе действующих Правил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еждународной кинологической федерации (FCI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Действуют с декабря 2014 года (с изменениями от 01 февраля 2015 года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АДЖИЛИТ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авила разработаны на основе действующих Правил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еждународной кинологической федерации (FCI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 normal;"&gt;1. &lt;/strong&gt;&lt;strong style="mso-bidi-font-weight: normal;"&gt;Общие положения: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Аджилити - дисциплина, включающая в себя дв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раздела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 джампинг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(преодоление собакой в сопровождении проводника трассы без контактн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пятствий и стола)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 и, собственно, аджилити (преодоление собакой в сопровождени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водника трассы с контактными препятствиями и столом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а, под управлением проводника, должна пройти эти трасс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течение установленного времени, без штрафных баллов и преодолеть вс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пятствия в правильной последовательност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стязания по Аджилит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водятся по трем видам программ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 программа – А1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 программа – А2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 программа – А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ыбор программ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пределяется Положением о проведении конкретных состязаний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ертификатны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стязания ранга CACAg и CACIAg проводятся только по программе А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 normal;"&gt;2.    Условия допуска проводников.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дин проводник может подать заявку для участия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дних состязаниях не более чем с 4-мя собакам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 normal;"&gt;3.    Условия допуск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.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 участию в состязании допускаются все собак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зависимо от их породы и наличия родословной, но на рабочие титулы (CACAg и CACIAg) имеют право претендовать только собаки, имеющ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одословные, признаваемые РКФ и FC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личие у собаки рабочей книжки обязательно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грамм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-1 – с 15 месяцев, программы А-2 и А-3 – с 18 месяцев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стязания проводятся в трех ростов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тегориях собак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се собаки, участвующ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состязаниях делятся на 3 ростовые категории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 S (small) - собаки, чей рост в холке составляет менее 35 см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 М (medium) – собаки, чей рост в холке от 35 см (включительно), н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енее 43 см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 L (large) - собаки, чей рост в холке составляет 43 см и более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еред началом состязаний в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ерритории их проведения проводится ветеринарный осмотр собак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се собаки должны иметь клеймо или микрочип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и допускаются на состязания при наличии ветеринарно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кумента с указанием полной даты рождения, клейма и (или) микрочипа, отметки 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вивке от бешенства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Животные с признаками заразн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олезней и травмированные животные не допускаются к участию в состязаниях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ременные и кормящие суки к состязания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 допускаются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ечные суки допускаются к участию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о должны выступать последними. Они должны содержаться вдали от места состязаний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ка остальные собаки не закончат выступать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 необходимости, до начала проведения состязаний судья мож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верить собаку за пределами площадк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дна собака может выступать на состязания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олько с одним проводником.&lt;em style="mso-bidi-font-style: normal;"&gt;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 normal;"&gt;4. Экипировка.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style="mso-bidi-font-style: normal;"&gt;4.1. Экипировка проводника.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ремя прохождения трассы проводнику запрещается держать что-либо в руках. Проводникb не имеют права вносить с собой в ринг ничего, чт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ожет оказать помощь при управлении собакой (свисток, поводок вокруг талии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ясную сумку, корм в кармане, игрушку и т.п.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style="mso-bidi-font-style: normal;"&gt;4.2. Экипировка собаки.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о время прохождения трассы на собаке не мож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ыть никакого снаряжения, предметов или одежды (ошейник, намордник, комбинезо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 т.п.). Исключение составляет резинка или заколка для фиксации челки собаки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 без резинки или заколки челка закрывает глаза собак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 normal;"&gt;5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Условия допуска участников в программы (&lt;em style="mso-bidi-font-style: normal;"&gt;с 1 февраля 2015 г&lt;/em&gt;).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 участию в состязаниях в программе А1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пускаются собаки, достигшие возраста 15 месяцев и не выступавшие ранее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олее сложных программах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а &lt;em style="mso-bidi-font-style: normal;"&gt;получа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аво&lt;/em&gt; выступать в программе А2, если трижды прошла трассу аджилити с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трафом не более 5,99 на официальных состязаниях РКФ по программе А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а &lt;em style="mso-bidi-font-style: normal;"&gt;обязана&lt;/em&gt; начать выступать в программе А2, если трижды прошла трассу аджилити с нулевы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трафом на официальных состязаниях РКФ по программе А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а&lt;em style="mso-bidi-font-style: normal;"&gt; получает право&lt;/em&gt; выступать в программе А3, если трижды прошла трассу аджилит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 штрафом не более 5,99 на состязаниях уровня А2, при судействе двух разн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ей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а &lt;em style="mso-bidi-font-style: normal;"&gt;обязана&lt;/em&gt; начать выступать в программе А3, если трижды прошла трассу аджилити с нулевы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трафом на официальных состязаниях РКФ по программе А2, при судействе дву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зных судей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озвращение для выступления в более прост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граммах на официальных состязаниях не допускается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 normal;"&gt;6. Особенности установки трасс на различных программах.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ассы для программ отличаются – длиной, количество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пятствий, сложностью последовательности преодоления препятствий и скоростью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выбранной при определении контрольного времени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войные барьеры не используются в обоих раздела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(аджилити и джампинг) в программе А1. В программе А1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комендуется устанавливать высоту барьеров/длину прыжка в длину на минимальн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пустимый уровень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асса аджилити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асса для раздела аджилити программы А1 мож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ключать не более трех контактных препятствий, трассы для программы А2 и А3 -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не более четырех (на усмотрение судьи)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асса составляется из всех видов препятствий. Количество препятствий зависит от выбранной программы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1 – максимум 3 контактных препятствия, отсутству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двоенный барьер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2 и А3 – максимум 4 контактных препятствия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асса джампинга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1 – отсутствует сдвоенный барьер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2 и А3 – используются все виды разрешенных препятствий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 normal;"&gt;7.    Определение контрольного времени (КВ)&lt;/strong&gt;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трольное время определяется, исходя из выбранн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я данной трассы скорости в метрах в секунду. Выбор скорости зависит от уровн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стязаний, уровня сложности трассы и качества покрытия, на котором проводя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беги. КВ (в секундах) определяется путем деления длины трассы на выбранную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корость (в м/с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близительные границы выбранной скорости для трасс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зного уровня сложности составляют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style="mso-bidi-font-style: normal;"&gt;трассы программы А1: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джилити – 2,5 – 3,7 м/с джампинг – 3,0 - 4,0 м/с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style="mso-bidi-font-style: normal;"&gt;трассы программы А2: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джилити – 3,5 – 4,3 м/с джампинг – 4,0 – 5,0 м/с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style="mso-bidi-font-style: normal;"&gt;трассы программы А3: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джилити – 4,0 – 5,5 м/с джампинг – 4,0 – 6,0 м/с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пример: Длина трассы 160 м., выбранная скорость - 4,0 м/с. КВ составляет 40 секунд (160:4,0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 normal;"&gt;8.    Определение максимального времени (МВ).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аксимальное время не должно быть меньше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чем 1,5хКВ (для программы А1) или больше, чем 2хКВ (для программ А2 и А3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 normal;"&gt;9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Разрешенные, запрещенные действия.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язанности проводника начинаются в тот момент, когда он входит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ерриторию проведения состязаний, и заканчиваются после церемонии награждения. Проводник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жен следовать правилам и указаниям. Он должен достойно себя вести и бы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дет соответственно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прещается наказывать собаку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 normal;"&gt;10.    Соотношение баллов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чественной оценки. 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суждаются следующие квалификационные оценки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ммарны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траф от 0 до 5,99 баллов – отлично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ммарны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траф от 6 до 15,99 баллов – очень хорошо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ммарны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траф от 16 до 25,99 баллов – хорошо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ммарны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траф более 26 штрафных баллов – без оценки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нятие "суммарный штраф" означает: сумму все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трафные баллов за ошибки при прохождении препятствий плюс штрафные баллы п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ремен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зультаты, полученные в официальных состязаниях, в обязательном порядк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носятся в рабочую книжку. По результатам официальных состязаний выдае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ременный рабочий сертификат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 normal;"&gt;11.    Присвоение титулов на состязаниях.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style="mso-bidi-font-style: normal;"&gt;11.1. Титул «Чемпион России по рабочим качествам по дисциплине аджилити».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итул «Чемпион России по рабочим качествам п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исциплине аджилити» на состязаниях «Чемпионат России РКФ по аджилити»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сваивается в каждой ростовой категории, собакам, занявшим первое место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воей категории, не зависимо от того имеют ли они родословную, признаваемую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КФ/FCI или нет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итул получают собаки, занявшие первое место в свое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тегории по результатам прохождения двух трасс: аджилити и джампинг, при это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мма штрафов должна равняться нулю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style="mso-bidi-font-style: normal;"&gt;11.2. Титул «Чемпион РКФ по дисциплине аджилити».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итул «Чемпион РКФ по рабочим качествам по дисципли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джилити» на состязаниях «Чемпионат РКФ по аджилити» присваивается в кажд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остовой категории, собакам, занявшие первое место в своей категории п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зультатам прохождения двух трасс: аджилити и джампинг, при этом сумма штрафо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жна равняться нулю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итул получают собаки, имеющие родословную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знаваемую РКФ/FC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style="mso-bidi-font-style: normal;"&gt;11.3. Титулы CACAg (CACIAg).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сертификатных состязаниях ранга CACAg (CACIAg) титул присваивае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е ставшей лучшей на трассе «аджилити», при этом сумма штрафов долж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вняться нулю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титулы CACAg (CACIAg) могут претендовать тольк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и, имеющие родословную, признаваемую РКФ/FC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 normal;"&gt;12. Дисквалификация проводника и собаки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ья может снять проводника с состязаний, если он или она 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людает правила или ведет себя неподобающе. Решение судьи окончательно, и проводник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 может его оспаривать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 за неспортивное поведение ил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ругое нарушение Правил проведения состязаний дисквалификации подвергается проводник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ыступающий с несколькими собаками (в т.ч. в разных классах), то он не мож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должать выступление ни с одной из собак. Результаты, полученными им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анных состязаниях со всеми его собаками, аннулируются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 собака в любое время, даж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сле завершения упражнений, пытается укусить, нападет или пытается напасть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человека или собаку, она снимается с состязаний. Все баллы, заработанны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портивной парой, обнуляются, даже если она уже закончила выступление.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вухдневных состязаниях дисквалификация действительна на оба дня, так чт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а не может принимать участие в забегах. Проводник в таком случае мож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должать выступление с другой собакой, если она также заявлена на эти состязания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Правила допуска собак в программы А1, А2 и А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Банщикова Александра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Friday, 13 February 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Клуб Аджилити (https://a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šÐ»ÑƒÐ± ÐÐ´Ð¶Ð¸Ð»Ð¸Ñ‚Ð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‘Ð°Ð½Ñ‰Ð¸ÐºÐ¾Ð²Ð° ÐÐ»ÐµÐºÑÐ°Ð½Ð´Ñ€Ð°</dc:creator>
  <dc:description/>
  <cp:keywords>ÐŸÑ€Ð°Ð²Ð¸Ð»Ð° Ð´Ð¾Ð¿ÑƒÑÐºÐ° ÑÐ¾Ð±Ð°Ðº Ð² Ð¿Ñ€Ð¾Ð³Ñ€Ð°Ð¼Ð¼Ñ‹ Ð1 Ð2 Ð¸ Ð3 ÐŸÑ€Ð°Ð²Ð¸Ð»Ð° Ð˜Ð½Ñ„Ð¾Ñ€Ð¼Ð°Ñ†Ð¸Ñ</cp:keywords>
  <dc:language>en-US</dc:language>
  <cp:lastModifiedBy/>
  <cp:revision>0</cp:revision>
  <dc:subject>ÐŸÑ€Ð°Ð²Ð¸Ð»Ð° Ð´Ð¾Ð¿ÑƒÑÐºÐ° ÑÐ¾Ð±Ð°Ðº Ð² Ð¿Ñ€Ð¾Ð³Ñ€Ð°Ð¼Ð¼Ñ‹ Ð1, Ð2 Ð¸ Ð3</dc:subject>
  <dc:title>ÐŸÑ€Ð°Ð²Ð¸Ð»Ð° Ð´Ð¾Ð¿ÑƒÑÐºÐ° ÑÐ¾Ð±Ð°Ðº Ð² Ð¿Ñ€Ð¾Ð³Ñ€Ð°Ð¼Ð¼Ñ‹ Ð1, Ð2 Ð¸ Ð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