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на основе действующих Прави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ой кинологической федерации (FCI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Действуют с декабря 2014 года (с изменениями от 01 февраля 2015 года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АДЖИЛИТ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на основе действующих Прави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ой кинологической федерации (FCI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. &lt;/strong&gt;&lt;strong style="mso-bidi-font-weight: normal;"&gt;Общие положения: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Аджилити - дисциплина, включающая в себя д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здела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джампин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реодоление собакой в сопровождении проводника трассы без контакт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 и стола)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и, собственно, аджилити (преодоление собакой в сопровожд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трассы с контактными препятствиями и столом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, под управлением проводника, должна пройти эти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чение установленного времени, без штрафных баллов и преодолеть в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в правильной последовательност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ятся по трем видам программ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программа – А1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программа – А2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программа – А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бор программ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ся Положением о проведении конкретных состяз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ранга CACAg и CACIAg проводятся только по программе А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2.    Условия допуска проводников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ин проводник может подать заявку для участ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их состязаниях не более чем с 4-мя собакам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3.    Условия допус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стязании допускаются все соба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зависимо от их породы и наличия родословной, но на рабочие титулы (CACAg и CACIAg) имеют право претендовать только собаки, имею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ые, признаваемые РКФ и 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у собаки рабочей книжки обязательно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грамм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-1 – с 15 месяцев, программы А-2 и А-3 – с 18 месяце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роводятся в трех ростов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ях собак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собаки, участвую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стязаниях делятся на 3 ростовые категори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S (small) - собаки, чей рост в холке составляет менее 35 с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М (medium) – собаки, чей рост в холке от 35 см (включительно), 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нее 43 с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L (large) - собаки, чей рост в холке составляет 43 см и боле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 началом состязаний в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и их проведения проводится ветеринарный осмотр соба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собаки должны иметь клеймо или микрочи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допускаются на состязания при наличии ветеринар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кумента с указанием полной даты рождения, клейма и (или) микрочипа, отметки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вивке от бешенств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ивотные с признаками зараз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зней и травмированные животные не допускаются к участию в состязания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ременные и кормящие суки к состязания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допускаю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чные суки допускаются к участи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 должны выступать последними. Они должны содержаться вдали от места состязан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ка остальные собаки не закончат выступат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необходимости, до начала проведения состязаний судья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ерить собаку за пределами площад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а собака может выступать на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лько с одним проводником.&lt;em style="mso-bidi-font-style: normal;"&gt;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4. Экипировка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4.1. Экипировка проводника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я прохождения трассы проводнику запрещается держать что-либо в руках. Проводникb не имеют права вносить с собой в ринг ничего,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жет оказать помощь при управлении собакой (свисток, поводок вокруг тали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ясную сумку, корм в кармане, игрушку и т.п.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4.2. Экипировка собаки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 время прохождения трассы на собаке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икакого снаряжения, предметов или одежды (ошейник, намордник, комбинезо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т.п.). Исключение составляет резинка или заколка для фиксации челки соба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без резинки или заколки челка закрывает глаза соба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5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Условия допуска участников в программы (&lt;em style="mso-bidi-font-style: normal;"&gt;с 1 февраля 2015 г&lt;/em&gt;)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стязаниях в программе А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ются собаки, достигшие возраста 15 месяцев и не выступавшие ранее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сложных программа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 normal;"&gt;получ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о&lt;/em&gt; выступать в программе А2, если трижды прошла трассу аджилити с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ом не более 5,99 на официальных состязаниях РКФ по программе А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 normal;"&gt;обязана&lt;/em&gt; начать выступать в программе А2, если трижды прошла трассу аджилити с нулев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ом на официальных состязаниях РКФ по программе А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&lt;em style="mso-bidi-font-style: normal;"&gt; получает право&lt;/em&gt; выступать в программе А3, если трижды прошла трассу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 штрафом не более 5,99 на состязаниях уровня А2, при судействе двух раз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 normal;"&gt;обязана&lt;/em&gt; начать выступать в программе А3, если трижды прошла трассу аджилити с нулев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ом на официальных состязаниях РКФ по программе А2, при судействе дву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ых суд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вращение для выступления в более прост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граммах на официальных состязаниях не допускае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6. Особенности установки трасс на различных программах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для программ отличаются – длиной, количеств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, сложностью последовательности преодоления препятствий и скорость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ыбранной при определении контрольного времени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ойные барьеры не используются в обоих раздела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аджилити и джампинг) в программе А1. В программе А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устанавливать высоту барьеров/длину прыжка в длину на минималь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тимый уровен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аджилит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для раздела аджилити программы А1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ключать не более трех контактных препятствий, трассы для программы А2 и А3 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е более четырех (на усмотрение судьи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составляется из всех видов препятствий. Количество препятствий зависит от выбранной программы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максимум 3 контактных препятствия, отсутств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двоенный барье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максимум 4 контактных препятствия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джампинга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отсутствует сдвоенный барье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используются все виды разрешенных препятств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7.    Определение контрольного времени (КВ)&lt;/strong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е время определяется, исходя из выбра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данной трассы скорости в метрах в секунду. Выбор скорости зависит от уров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й, уровня сложности трассы и качества покрытия, на котором проводя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беги. КВ (в секундах) определяется путем деления длины трассы на выбран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ь (в м/с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близительные границы выбранной скорости для трас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го уровня сложности составляю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трассы программы А1: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2,5 – 3,7 м/с джампинг – 3,0 - 4,0 м/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трассы программы А2: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3,5 – 4,3 м/с джампинг – 4,0 – 5,0 м/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трассы программы А3: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4,0 – 5,5 м/с джампинг – 4,0 – 6,0 м/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: Длина трассы 160 м., выбранная скорость - 4,0 м/с. КВ составляет 40 секунд (160:4,0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8.    Определение максимального времени (МВ)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е время не должно быть меньш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м 1,5хКВ (для программы А1) или больше, чем 2хКВ (для программ А2 и А3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9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Разрешенные, запрещенные действия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нности проводника начинаются в тот момент, когда он входит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ю проведения состязаний, и заканчиваются после церемонии награждения.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следовать правилам и указаниям. Он должен достойно себя вести и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ет соответственно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рещается наказывать собак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0.    Соотношение баллов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чественной оценки.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ждаются следующие квалификационные оценк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0 до 5,99 баллов – отлично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6 до 15,99 баллов – очень хорошо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16 до 25,99 баллов – хорошо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более 26 штрафных баллов – без оценки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нятие "суммарный штраф" означает: сумму все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ные баллов за ошибки при прохождении препятствий плюс штрафные баллы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, полученные в официальных состязаниях, в обязательном порядк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носятся в рабочую книжку. По результатам официальных состязаний выд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ный рабочий сертифика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1.    Присвоение титулов на состязаниях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11.1. Титул «Чемпион России по рабочим качествам по дисциплине аджилити»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оссии по рабочим качествам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е аджилити» на состязаниях «Чемпионат России РКФ по аджилити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ваивается в каждой ростовой категории, собакам, занявшим первое место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воей категории, не зависимо от того имеют ли они родословную, признаваем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/FCI или не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занявшие первое место в сво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по результатам прохождения двух трасс: аджилити и джампинг, при э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 штрафов должна равняться нул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11.2. Титул «Чемпион РКФ по дисциплине аджилити»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КФ по рабочим качествам по дисципли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» на состязаниях «Чемпионат РКФ по аджилити» присваивается в кажд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стовой категории, собакам, занявшие первое место в своей категории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ам прохождения двух трасс: аджилити и джампинг, при этом сумма штраф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равняться нул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имеющие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/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11.3. Титулы CACAg (CACIAg)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ертификатных состязаниях ранга CACAg (CACIAg) титул присваив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е ставшей лучшей на трассе «аджилити», при этом сумма штрафов долж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вняться нул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титулы CACAg (CACIAg) могут претендовать тольк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имеющие родословную, признаваемую РКФ/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2. Дисквалификация проводника и собаки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может снять проводника с состязаний, если он или она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людает правила или ведет себя неподобающе. Решение судьи окончательно, и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может его оспариват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за неспортивное поведение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ое нарушение Правил проведения состязаний дисквалификации подвергается проводни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тупающий с несколькими собаками (в т.ч. в разных классах), то он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должать выступление ни с одной из собак. Результаты, полученными им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ых состязаниях со всеми его собаками, аннулирую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в любое время, даж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ле завершения упражнений, пытается укусить, нападет или пытается напас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ловека или собаку, она снимается с состязаний. Все баллы, заработан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ивной парой, обнуляются, даже если она уже закончила выступление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ухдневных состязаниях дисквалификация действительна на оба дня, так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не может принимать участие в забегах. Проводник в таком случа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должать выступление с другой собакой, если она также заявлена на эти состяза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допуска собак в программы А1, А2 и А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Банщикова Александр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3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‘Ð°Ð½Ñ‰Ð¸ÐºÐ¾Ð²Ð° ÐÐ»ÐµÐºÑÐ°Ð½Ð´Ñ€Ð°</dc:creator>
  <dc:description/>
  <cp:keywords>ÐŸÑ€Ð°Ð²Ð¸Ð»Ð° Ð´Ð¾Ð¿ÑƒÑÐºÐ° ÑÐ¾Ð±Ð°Ðº Ð² Ð¿Ñ€Ð¾Ð³Ñ€Ð°Ð¼Ð¼Ñ‹ Ð1 Ð2 Ð¸ Ð3 ÐŸÑ€Ð°Ð²Ð¸Ð»Ð° Ð˜Ð½Ñ„Ð¾Ñ€Ð¼Ð°Ñ†Ð¸Ñ</cp:keywords>
  <dc:language>en-US</dc:language>
  <cp:lastModifiedBy/>
  <cp:revision>0</cp:revision>
  <dc:subject>ÐŸÑ€Ð°Ð²Ð¸Ð»Ð° Ð´Ð¾Ð¿ÑƒÑÐºÐ° ÑÐ¾Ð±Ð°Ðº Ð² Ð¿Ñ€Ð¾Ð³Ñ€Ð°Ð¼Ð¼Ñ‹ Ð1, Ð2 Ð¸ Ð3</dc:subject>
  <dc:title>ÐŸÑ€Ð°Ð²Ð¸Ð»Ð° Ð´Ð¾Ð¿ÑƒÑÐºÐ° ÑÐ¾Ð±Ð°Ðº Ð² Ð¿Ñ€Ð¾Ð³Ñ€Ð°Ð¼Ð¼Ñ‹ Ð1, Ð2 Ð¸ Ð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