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>Настоящее Положение подготовлено в соответствии с Уставом Российской кинологической федерации  и определяет принципы и критерии отбора пар (проводник-собака) в сборную команду РКФ. Действует с 2015 год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>I. ОБЩИЕ ПОЛОЖЕНИЯ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стоящее Полож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готовлено в соответствии с Уставом Российской кинологической федерац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далее – РКФ) и определяет принципы и критерии отбора пар (проводник-собака)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борную команду РКФ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борочный сезон 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кретному Чемпионату мира или Чемпионату Европы FCI (далее Чемпионаты FCI)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чинается не ранее, чем через 14 дней после официального закрытия последн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ующего Чемпионата FCI и заканчивается не позднее, чем за д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лендарных месяца до официального открытия очередного Чемпионата 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проходи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онный отбор к Чемпионату FCI и включается в списочный состав сбор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ы с конкретной собакой. Участие проводника на Чемпионате FCI с друг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ой, не проходившей квалификационный отбор или прошедшей, но не выполнивш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жеперечисленные условия – не допускаетс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полномочия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ормированию и делегированию сборной команды РКФ для участия в Чемпионате FCI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аджилити принадлежат Спорткомитету РКФ, который утверждает окончатель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ав сборной команды РКФ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II. ОБЩИЕ ПРИНЦИПЫ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ичественный соста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борной команды РКФ для участия в Чемпионате FCI утверждается соглас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ю о конкретном Чемпионате FC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питан сборной команды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аджилити утверждается Спорткомитетом РКФ. Капитаном сборной может быть, ка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лен сборной, так и любой человек, готовый помогать членам сборной во все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просах, связанных с состязаниями: подача заявок, бронирование отел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ещение встреч перед состязаниями и передача всей информации членам сборно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 также решение, возникающих пробле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ной состав команды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ия в Чемпионате FCI формируется на основании выполнения парами (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 собака) требований, указанных в п. 4 и п. 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формировании сбор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итываются только результаты показанные парой на трассах уровня А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варительный соста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борной РКФ определяется на основании результатов участия пар в отбороч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III. ТРЕБОВАНИЯ К ОТБОРОЧН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М</w:t>
        <w:br/>
        <w:br/>
        <w:t xml:space="preserve">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борочными состязания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являются российские состязания текущего отборочного сезона, отвечающ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едующим требованиям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остязания должны быть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ициальном Календаре состязаний РКФ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ранг состязаний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не ниже CACAg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число участников в кажд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 не должно быть меньше 15 пар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удейство долж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уществляться аттестованным судьей РКФ/FCI по аджилит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е количест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борочных состязаний в год -5. При этом минимум три из них должны проводить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два дня с отдельным зачетом для командного и личного зачета (турнир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ходить по четырем трассам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е количест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борочных состязаний, проводимых одним клубом – 2 ш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о состязани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о быть подано в РКФ и размещено в открытом доступе для возможнос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учения всеми желающими не позднее, чем за месяц до проведения состяза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заявки на участие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 должны быть размещены в открытом доступе на соответствующем сайте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 состязаний также должны быть размещены в открытом доступе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зднее, чем через две недели по окончании состяза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аждую ростовую категор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должен предоставлять разные трассы аджилити и джампинг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исок отборочных состяз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яется на заседании рабочей группы по аджилити и размещается на сайт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br style="mso-special-character: line-break; page-break-before: always;" /&gt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IV. ПРИНЦИПЫ ОТБОРА ПАР В СБОР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У РКФ ДЛЯ УЧАСТИЯ В ЧЕМПИОНАТЕ FCI.</w:t>
        <w:br/>
        <w:t xml:space="preserve"> </w:t>
        <w:br/>
        <w:t xml:space="preserve">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результатам участия пар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борочных состязаниях составляется два предварительных состава сборных: лич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командный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4.1. Отбор пар в состав команды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чного зачета.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став команды лич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чета в обязательном порядке включаются победители Чемпионата России РКФ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убка России РКФ в каждой ростовой категории. Если победителем Кубка России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Чемпионата России РКФ становится одна и та же пара, то на одно из этих мес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сматриваются кандидатуры, занявших последующие за победителем места. Так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разом, каждая ростовая категория оказывается представленной двумя парам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бор ростов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/категорий, в которые будет осуществляться отбор оставшихся пар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яется капитаном, на основании анализа скоростных показателей соба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эти места рассматриваю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ндидатуры призеров Чемпионата России РКФ и Кубка России РКФ и победител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льных отборочных состязаний. Кроме того, к рассмотрению могут быть принят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ие кандидаты, при условии письменного обоснования выбора капитаном сборно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победитель отбороч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й не может участвовать в Чемпионате FCI (например: отсутств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дословной, признанной FCI; отсутствие загранпаспорта или отказ в виз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жебный запрет проводнику на выезд за рубеж и т.п.), то в качеств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тендента рассматривается пара, занявшая второе место на отборочн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оме того, в список сбор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 для выступления в личном зачете включаются победители Чемпионата FCI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ыдущем сезоне в личном зачете, если их участи предусмотрено регламен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мпионата FCI, сверх национальной квоты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4.2. Отбор пар в состав команды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ного зачета.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остав кандидатов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борную для командных забегов включаются пары, показавшие максималь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бильные результаты на отборочных состязания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бор проводится в д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тап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Первый эта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писок претендент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ключаются пары, принимавшие участие в отборочных состязаниях текущего сезона (од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 них должно быть или Чемпионатом России РКФ, или Кубком России РКФ)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нявшие места по 7 включительно в своей ростовой категории на трассах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жампинга как личного, так и командного зачета. К рассмотрению принимаются 5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учших пар трасс (аджилити+джампинг)&lt;a name="_GoBack"&gt;&lt;/a&gt;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этом парам начисляю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йтинговые баллы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border-collapse: collapse; border: none; mso-border-alt: solid windowtext .5pt; mso-yfti-tbllook: 160; mso-padding-alt: 0cm 5.4pt 0cm 5.4pt; mso-border-insideh: .5pt solid windowtext; mso-border-insidev: .5pt solid windowtext;" border="1" cellspacing="0" cellpadding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сто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ллы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Второй эта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ары, занявшие первые четыр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ста в своей ростовой категории по сумме набранных рейтинговых балов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ключаются в список сборной команды РКФ для выступления в командном зачет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пар, набравших равн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сопоставимое количество рейтинговых баллов, рассчитывается средня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ь, показанная ими на трассах, которые принесли зачетные баллы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почтение отдается паре, имеющей более высокую скорость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V. ОСНОВНЫЕ ТРЕБОВАНИЯ К ПАРАМ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БОРА В СБОРНУЮ КОМАНДУ РКФ</w:t>
        <w:br/>
        <w:br/>
        <w:t xml:space="preserve">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5.1. Требования к проводника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сутствие в отборочн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зоне на любых состязаний дисквалификаций, дискредитирующих проводник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, за грубое обращение с собакой, за неспортивное поведение и т. 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сутствие дисциплинар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зысканий со стороны РКФ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5.2. Требования к собака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сутствие в отборочн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зоне на любых состязаний дисквалификаций, дискредитирующих собаку (например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немотивированную агрессию к людям и собакам)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5.3. Требования к пара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полнение парами требов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писанных в п. 4.1. или п. 4.2.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VI. ПОРЯДОК ФОРМИРОВАНИЯ СБОР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Ы РКФ ДЛЯ УЧАСТИЯ В ЧЕМПИОНАТАХ FCI</w:t>
        <w:br/>
        <w:t xml:space="preserve"> </w:t>
        <w:br/>
        <w:t xml:space="preserve"> 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6.1. Формирование окончатель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иска.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комитет РКФ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ываясь на результатах выполнения парами требований, указанных в п. 4 и п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, вправе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формировать сборную команд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формировать сбор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у и направить пары исключительно для участия в личном зачете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аться от участи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мпионате FCI, если не выполнены основные требования по отбор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участия в Чемпионате FCI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представлению рабочей группы по аджилити не позднее, чем за 1 месяц до 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чала, Спорткомитет РКФ принимает решение и формируют сборную команду РКФ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оящую из необходимого количества пар и одной/двух резервных пар,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тверждает пары для участия в личном зачете.</w:t>
        <w:br/>
        <w:t xml:space="preserve"> 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6.2. Утверждение состава сбор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анды РКФ.&lt;/em&gt;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иски кандидатов в соста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борной команды РКФ представляются капитаном сборной на согласование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комитет РКФ и утверждаются его решение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возникнов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огласий по одной, нескольким или всем кандидатурам проводится голосование.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6.3. Замена члена сборной команды РКФ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обходимость замены соба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причине ее болезни или смерти означает автоматическую потерю квалификац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проводника и невозможность быть претендентом или членом сборной коман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. В этом случае проводник должен быть выведен из состава сборной команд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несоблюд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ы проводником – членом сборной команды или выявления 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соответствия вышеуказанным критериям, старший тренер и/или капитан име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о составить обоснованное письменное представление об исключении дан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 из сборной команды в РКФ вплоть до момента отъезда сборной коман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 мероприятие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заболевания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вмы проводника или собаки на месте проведения Чемпионата FCI окончательн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е о составе сборной команды РКФ, порядке выступления пар приним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посредственно старшим тренером и/или капитаном сборной команды РКФ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зднее, чем за сутки до начала указанных состязаний.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VII. ДОГОВОРНЫЕ ОБЯЗАТЕЛЬСТВА МЕЖДУ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ЧЛЕНАМИ СБОРНОЙ КОМАНДЫ РКФ</w:t>
        <w:br/>
        <w:br/>
        <w:t xml:space="preserve"> 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отношения между РКФ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ми, тренерами, капитанами, представителями в составе сборной коман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КФ на Чемпионате FCI регламентируются двусторонним договоро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оложение о принципах, критериях и порядке отбора в сборную команду Российской Кинологической Федерации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Банщикова Александр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Thursday, 19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‘Ð°Ð½Ñ‰Ð¸ÐºÐ¾Ð²Ð° ÐÐ»ÐµÐºÑÐ°Ð½Ð´Ñ€Ð°</dc:creator>
  <dc:description/>
  <cp:keywords>ÐŸÐ¾Ð»Ð¾Ð¶ÐµÐ½Ð¸Ðµ Ð¾ Ð¿Ñ€Ð¸Ð½Ñ†Ð¸Ð¿Ð°Ñ… ÐºÑ€Ð¸Ñ‚ÐµÑ€Ð¸ÑÑ… Ð¸ Ð¿Ð¾Ñ€ÑÐ´ÐºÐµ Ð¾Ñ‚Ð±Ð¾Ñ€Ð° Ð² ÑÐ±Ð¾Ñ€Ð½ÑƒÑŽ ÐºÐ¾Ð¼Ð°Ð½Ð´Ñƒ Ð Ð¾ÑÑÐ¸Ð¹ÑÐºÐ¾Ð¹ ÐšÐ¸Ð½Ð¾Ð»Ð¾Ð³Ð¸Ñ‡ÐµÑÐºÐ¾Ð¹ Ð¤ÐµÐ´ÐµÑ€Ð°Ñ†Ð¸Ð¸ Ð¿Ð¾ Ð°Ð´Ð¶Ð¸Ð»Ð¸Ñ‚Ð¸ ÐŸÐ¾Ð»Ð¾Ð¶ÐµÐ½Ð¸Ñ Ð˜Ð½Ñ„Ð¾Ñ€Ð¼Ð°Ñ†Ð¸Ñ</cp:keywords>
  <dc:language>en-US</dc:language>
  <cp:lastModifiedBy/>
  <cp:revision>0</cp:revision>
  <dc:subject>ÐŸÐ¾Ð»Ð¾Ð¶ÐµÐ½Ð¸Ðµ Ð¾ Ð¿Ñ€Ð¸Ð½Ñ†Ð¸Ð¿Ð°Ñ…, ÐºÑ€Ð¸Ñ‚ÐµÑ€Ð¸ÑÑ… Ð¸ Ð¿Ð¾Ñ€ÑÐ´ÐºÐµ Ð¾Ñ‚Ð±Ð¾Ñ€Ð° Ð² ÑÐ±Ð¾Ñ€Ð½ÑƒÑŽ ÐºÐ¾Ð¼Ð°Ð½Ð´Ñƒ Ð Ð¾ÑÑÐ¸Ð¹ÑÐºÐ¾Ð¹ ÐšÐ¸Ð½Ð¾Ð»Ð¾Ð³Ð¸Ñ‡ÐµÑÐºÐ¾Ð¹ Ð¤ÐµÐ´ÐµÑ€Ð°Ñ†Ð¸Ð¸ Ð¿Ð¾ Ð°Ð´Ð¶Ð¸Ð»Ð¸Ñ‚Ð¸</dc:subject>
  <dc:title>ÐŸÐ¾Ð»Ð¾Ð¶ÐµÐ½Ð¸Ðµ Ð¾ Ð¿Ñ€Ð¸Ð½Ñ†Ð¸Ð¿Ð°Ñ…, ÐºÑ€Ð¸Ñ‚ÐµÑ€Ð¸ÑÑ… Ð¸ Ð¿Ð¾Ñ€ÑÐ´ÐºÐµ Ð¾Ñ‚Ð±Ð¾Ñ€Ð° Ð² ÑÐ±Ð¾Ñ€Ð½ÑƒÑŽ ÐºÐ¾Ð¼Ð°Ð½Ð´Ñƒ Ð Ð¾ÑÑÐ¸Ð¹ÑÐºÐ¾Ð¹ ÐšÐ¸Ð½Ð¾Ð»Ð¾Ð³Ð¸Ñ‡ÐµÑÐºÐ¾Ð¹ Ð¤ÐµÐ´ÐµÑ€Ð°Ñ†Ð¸Ð¸ Ð¿Ð¾ Ð°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