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Требования для получения рабоче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а внутреннего образца по аджилити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>&lt;p class="MsoNormal" style="margin-bottom:0cm;margin-bottom:.0001pt;text-align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justify;text-indent:35.45pt;line-height:normal"&gt;</w:t>
      </w:r>
      <w:r>
        <w:rPr>
          <w:rFonts w:ascii="Verdana" w:hAnsi="Verdana"/>
          <w:b/>
          <w:color w:val="333333"/>
          <w:sz w:val="18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Рабочий сертифика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нутреннего образца.</w:t>
        <w:br/>
        <w:br/>
        <w:br/>
        <w:t>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Необходимые документы.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учения рабочего сертификата внутреннего образца по аджилити необходим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оставить: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временный сертифика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 xml:space="preserve">РКФ по аджилити с официальных состязаний с выполненной квалификацией,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копи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родословной собаки РКФ внутреннего или международного образца или выданну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организацией, признанной FCI,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 xml:space="preserve"> </w:t>
      </w:r>
      <w:r>
        <w:rPr>
          <w:rFonts w:ascii="Verdana" w:hAnsi="Verdana"/>
          <w:b/>
          <w:i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Требования к организации  состязаний.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бочий сертифика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нутреннего образца может быть получен только по результатам состязаний люб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нга, внесенных в график состязаний РКФ и отчет о которых сдан в РКФ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Квалификационные требования.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сертификата люб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лассов сложности собака должна получить по результатам прохождения трасс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одну из квалификационных оценок:</w:t>
        <w:br/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отлично - суммарный штра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 0 до 5,99 баллов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очень хорошо - суммар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 от 6 до 15,99 баллов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хорошо - суммарный штра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 16 до 25,99 баллов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 xml:space="preserve"> </w:t>
      </w:r>
      <w:r>
        <w:rPr>
          <w:rFonts w:ascii="Verdana" w:hAnsi="Verdana"/>
          <w:b/>
          <w:i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Прочие требования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Возрастные ограничения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сертификата А-1: 15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сяцев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сертификата А-2 и А-3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 месяцев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зраст собаки определя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день проведения состязания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Породные ограничения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 может получи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любой породы или беспородная собака. Если собака не имеет родословную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наваемую РКФ или FCI, то в сертификате порода собаки не указывается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личие клейма или чип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обязательно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&lt;em&gt;Порядо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формления сертификата по ступеням сложности</w:t>
        <w:br/>
        <w:t xml:space="preserve"> &lt;/em&gt;&lt;/strong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p class="MsoNormal" style="margin-bottom:0cm;margin-bottom:.0001pt;text-align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justify;text-indent:35.45pt;line-height:normal"&gt;</w:t>
      </w:r>
      <w:r>
        <w:rPr>
          <w:rFonts w:ascii="Verdana" w:hAnsi="Verdana"/>
          <w:b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формление постоян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а по более сложной ступени возможно при наличии постоян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а предыдущей ступени, копия которого прикладывается к пакету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кументов, или копии рабочей книжки, где указаны сведения о выполнен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валификации или оригинала временного сертификата с полученной квалификацией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ыдущей ступен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Условия и квалификационные нормы получения рабочих сертификатов по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Банщикова Александр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Thursday, 19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‘Ð°Ð½Ñ‰Ð¸ÐºÐ¾Ð²Ð° ÐÐ»ÐµÐºÑÐ°Ð½Ð´Ñ€Ð°</dc:creator>
  <dc:description/>
  <cp:keywords>Ð£Ð¡Ð›ÐžÐ’Ð˜Ð¯ Ð˜ ÐšÐ’ÐÐ›Ð˜Ð¤Ð˜ÐšÐÐ¦Ð˜ÐžÐÐÐ«Ð• ÐÐžÐ ÐœÐ« ÐŸÐžÐ›Ð£Ð§Ð•ÐÐ˜Ð¯ Ð ÐÐ‘ÐžÐ§Ð˜Ð¥ Ð¡Ð•Ð Ð¢Ð˜Ð¤Ð˜ÐšÐÐ¢ÐžÐ’ ÐŸÐž ÐÐ”Ð–Ð˜Ð›Ð˜Ð¢Ð˜ ÐŸÐ¾Ð»Ð¾Ð¶ÐµÐ½Ð¸Ñ Ð˜Ð½Ñ„Ð¾Ñ€Ð¼Ð°Ñ†Ð¸Ñ</cp:keywords>
  <dc:language>en-US</dc:language>
  <cp:lastModifiedBy/>
  <cp:revision>0</cp:revision>
  <dc:subject>Ð£ÑÐ»Ð¾Ð²Ð¸Ñ Ð¸ ÐºÐ²Ð°Ð»Ð¸Ñ„Ð¸ÐºÐ°Ñ†Ð¸Ð¾Ð½Ð½Ñ‹Ðµ Ð½Ð¾Ñ€Ð¼Ñ‹ Ð¿Ð¾Ð»ÑƒÑ‡ÐµÐ½Ð¸Ñ Ñ€Ð°Ð±Ð¾Ñ‡Ð¸Ñ… ÑÐµÑ€Ñ‚Ð¸Ñ„Ð¸ÐºÐ°Ñ‚Ð¾Ð² Ð¿Ð¾ Ð°Ð´Ð¶Ð¸Ð»Ð¸Ñ‚Ð¸</dc:subject>
  <dc:title>Ð£ÑÐ»Ð¾Ð²Ð¸Ñ Ð¸ ÐºÐ²Ð°Ð»Ð¸Ñ„Ð¸ÐºÐ°Ñ†Ð¸Ð¾Ð½Ð½Ñ‹Ðµ Ð½Ð¾Ñ€Ð¼Ñ‹ Ð¿Ð¾Ð»ÑƒÑ‡ÐµÐ½Ð¸Ñ Ñ€Ð°Ð±Ð¾Ñ‡Ð¸Ñ… ÑÐµÑ€Ñ‚Ð¸Ñ„Ð¸ÐºÐ°Ñ‚Ð¾Ð² Ð¿Ð¾ Ð°Ð´Ð¶Ð¸Ð»Ð¸Ñ‚Ð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