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em&gt;Требования для получения рабочего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сертификата внутреннего образца по аджилити&lt;/em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  <w:r>
        <w:rPr>
          <w:rFonts w:ascii="Verdana" w:hAnsi="Verdana"/>
          <w:color w:val="333333"/>
          <w:sz w:val="18"/>
        </w:rPr>
        <w:br/>
        <w:t>&lt;p class="MsoNormal" style="margin-bottom:0cm;margin-bottom:.0001pt;text-align: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justify;text-indent:35.45pt;line-height:normal"&gt;</w:t>
      </w:r>
      <w:r>
        <w:rPr>
          <w:rFonts w:ascii="Verdana" w:hAnsi="Verdana"/>
          <w:b/>
          <w:color w:val="333333"/>
          <w:sz w:val="18"/>
        </w:rPr>
        <w:br/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strong&gt;Рабочий сертификат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внутреннего образца.</w:t>
        <w:br/>
        <w:br/>
        <w:br/>
        <w:t>&lt;/strong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i/>
          <w:color w:val="333333"/>
          <w:sz w:val="18"/>
        </w:rPr>
        <w:t>Необходимые документы.</w:t>
        <w:br/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Для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олучения рабочего сертификата внутреннего образца по аджилити необходимо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редоставить: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- временный сертификат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</w:t>
      </w:r>
      <w:r>
        <w:rPr>
          <w:rFonts w:ascii="Verdana" w:hAnsi="Verdana"/>
          <w:color w:val="333333"/>
          <w:sz w:val="18"/>
        </w:rPr>
        <w:t xml:space="preserve">РКФ по аджилити с официальных состязаний с выполненной квалификацией, </w:t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- копию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</w:t>
      </w:r>
      <w:r>
        <w:rPr>
          <w:rFonts w:ascii="Verdana" w:hAnsi="Verdana"/>
          <w:color w:val="333333"/>
          <w:sz w:val="18"/>
        </w:rPr>
        <w:t>родословной собаки РКФ внутреннего или международного образца или выданную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</w:t>
      </w:r>
      <w:r>
        <w:rPr>
          <w:rFonts w:ascii="Verdana" w:hAnsi="Verdana"/>
          <w:color w:val="333333"/>
          <w:sz w:val="18"/>
        </w:rPr>
        <w:t>организацией, признанной FCI,</w:t>
        <w:br/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i/>
          <w:color w:val="333333"/>
          <w:sz w:val="18"/>
        </w:rPr>
        <w:t xml:space="preserve"> </w:t>
      </w:r>
      <w:r>
        <w:rPr>
          <w:rFonts w:ascii="Verdana" w:hAnsi="Verdana"/>
          <w:b/>
          <w:i/>
          <w:color w:val="333333"/>
          <w:sz w:val="18"/>
        </w:rPr>
        <w:br/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i/>
          <w:color w:val="333333"/>
          <w:sz w:val="18"/>
        </w:rPr>
        <w:t>Требования к организации  состязаний.</w:t>
        <w:br/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Рабочий сертификат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внутреннего образца может быть получен только по результатам состязаний любого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ранга, внесенных в график состязаний РКФ и отчет о которых сдан в РКФ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  <w:r>
        <w:rPr>
          <w:rFonts w:ascii="Verdana" w:hAnsi="Verdana"/>
          <w:color w:val="333333"/>
          <w:sz w:val="18"/>
        </w:rPr>
        <w:br/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i/>
          <w:color w:val="333333"/>
          <w:sz w:val="18"/>
        </w:rPr>
        <w:t>Квалификационные требования.</w:t>
        <w:br/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Для сертификата любых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классов сложности собака должна получить по результатам прохождения трассы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аджилити одну из квалификационных оценок:</w:t>
        <w:br/>
        <w:br/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– </w:t>
      </w:r>
      <w:r>
        <w:rPr>
          <w:rFonts w:ascii="Verdana" w:hAnsi="Verdana"/>
          <w:color w:val="333333"/>
          <w:sz w:val="18"/>
        </w:rPr>
        <w:t>отлично - суммарный штраф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от 0 до 5,99 баллов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– </w:t>
      </w:r>
      <w:r>
        <w:rPr>
          <w:rFonts w:ascii="Verdana" w:hAnsi="Verdana"/>
          <w:color w:val="333333"/>
          <w:sz w:val="18"/>
        </w:rPr>
        <w:t>очень хорошо - суммарный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штраф от 6 до 15,99 баллов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– </w:t>
      </w:r>
      <w:r>
        <w:rPr>
          <w:rFonts w:ascii="Verdana" w:hAnsi="Verdana"/>
          <w:color w:val="333333"/>
          <w:sz w:val="18"/>
        </w:rPr>
        <w:t>хорошо - суммарный штраф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от 16 до 25,99 баллов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i/>
          <w:color w:val="333333"/>
          <w:sz w:val="18"/>
        </w:rPr>
        <w:t xml:space="preserve"> </w:t>
      </w:r>
      <w:r>
        <w:rPr>
          <w:rFonts w:ascii="Verdana" w:hAnsi="Verdana"/>
          <w:b/>
          <w:i/>
          <w:color w:val="333333"/>
          <w:sz w:val="18"/>
        </w:rPr>
        <w:br/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i/>
          <w:color w:val="333333"/>
          <w:sz w:val="18"/>
        </w:rPr>
        <w:t>Прочие требования.</w:t>
        <w:br/>
        <w:t xml:space="preserve"> </w:t>
        <w:br/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i/>
          <w:color w:val="333333"/>
          <w:sz w:val="18"/>
        </w:rPr>
        <w:t>Возрастные ограничения: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Для сертификата А-1: 15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месяцев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Для сертификата А-2 и А-3: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18 месяцев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Возраст собаки определяется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на день проведения состязания.</w:t>
        <w:br/>
        <w:t xml:space="preserve"> </w:t>
        <w:br/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i/>
          <w:color w:val="333333"/>
          <w:sz w:val="18"/>
        </w:rPr>
        <w:t>Породные ограничения: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Сертификат может получить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собака любой породы или беспородная собака. Если собака не имеет родословную,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ризнаваемую РКФ или FCI, то в сертификате порода собаки не указывается.</w:t>
        <w:br/>
        <w:t xml:space="preserve"> </w:t>
        <w:br/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Наличие клейма или чипа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обязательно.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  <w:r>
        <w:rPr>
          <w:rFonts w:ascii="Verdana" w:hAnsi="Verdana"/>
          <w:color w:val="333333"/>
          <w:sz w:val="18"/>
        </w:rPr>
        <w:br/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strong&gt;&lt;em&gt;Порядок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оформления сертификата по ступеням сложности</w:t>
        <w:br/>
        <w:t xml:space="preserve"> &lt;/em&gt;&lt;/strong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p class="MsoNormal" style="margin-bottom:0cm;margin-bottom:.0001pt;text-align: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justify;text-indent:35.45pt;line-height:normal"&gt;</w:t>
      </w:r>
      <w:r>
        <w:rPr>
          <w:rFonts w:ascii="Verdana" w:hAnsi="Verdana"/>
          <w:b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Оформление постоянного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сертификата по более сложной ступени возможно при наличии постоянного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сертификата предыдущей ступени, копия которого прикладывается к пакету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документов, или копии рабочей книжки, где указаны сведения о выполненной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квалификации или оригинала временного сертификата с полученной квалификацией по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редыдущей ступени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443"/>
      <w:pgMar w:left="1701" w:right="1701" w:gutter="0" w:header="720" w:top="77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9.3 (Aphrodite). Copyright (C) 2006-2024 Elxis.or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875155" cy="789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515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Условия и квалификационные нормы получения рабочих сертификатов по аджилити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Автор Банщикова Александра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Последнее обновление: Thursday, 19 February 2015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Клуб Аджилити (https://agiclub.ru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ÐšÐ»ÑƒÐ± ÐÐ´Ð¶Ð¸Ð»Ð¸Ñ‚Ð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Ð‘Ð°Ð½Ñ‰Ð¸ÐºÐ¾Ð²Ð° ÐÐ»ÐµÐºÑÐ°Ð½Ð´Ñ€Ð°</dc:creator>
  <dc:description/>
  <cp:keywords>Ð£Ð¡Ð›ÐžÐ’Ð˜Ð¯ Ð˜ ÐšÐ’ÐÐ›Ð˜Ð¤Ð˜ÐšÐÐ¦Ð˜ÐžÐÐÐ«Ð• ÐÐžÐ ÐœÐ« ÐŸÐžÐ›Ð£Ð§Ð•ÐÐ˜Ð¯ Ð ÐÐ‘ÐžÐ§Ð˜Ð¥ Ð¡Ð•Ð Ð¢Ð˜Ð¤Ð˜ÐšÐÐ¢ÐžÐ’ ÐŸÐž ÐÐ”Ð–Ð˜Ð›Ð˜Ð¢Ð˜ ÐŸÐ¾Ð»Ð¾Ð¶ÐµÐ½Ð¸Ñ Ð˜Ð½Ñ„Ð¾Ñ€Ð¼Ð°Ñ†Ð¸Ñ</cp:keywords>
  <dc:language>en-US</dc:language>
  <cp:lastModifiedBy/>
  <cp:revision>0</cp:revision>
  <dc:subject>Ð£ÑÐ»Ð¾Ð²Ð¸Ñ Ð¸ ÐºÐ²Ð°Ð»Ð¸Ñ„Ð¸ÐºÐ°Ñ†Ð¸Ð¾Ð½Ð½Ñ‹Ðµ Ð½Ð¾Ñ€Ð¼Ñ‹ Ð¿Ð¾Ð»ÑƒÑ‡ÐµÐ½Ð¸Ñ Ñ€Ð°Ð±Ð¾Ñ‡Ð¸Ñ… ÑÐµÑ€Ñ‚Ð¸Ñ„Ð¸ÐºÐ°Ñ‚Ð¾Ð² Ð¿Ð¾ Ð°Ð´Ð¶Ð¸Ð»Ð¸Ñ‚Ð¸</dc:subject>
  <dc:title>Ð£ÑÐ»Ð¾Ð²Ð¸Ñ Ð¸ ÐºÐ²Ð°Ð»Ð¸Ñ„Ð¸ÐºÐ°Ñ†Ð¸Ð¾Ð½Ð½Ñ‹Ðµ Ð½Ð¾Ñ€Ð¼Ñ‹ Ð¿Ð¾Ð»ÑƒÑ‡ÐµÐ½Ð¸Ñ Ñ€Ð°Ð±Ð¾Ñ‡Ð¸Ñ… ÑÐµÑ€Ñ‚Ð¸Ñ„Ð¸ÐºÐ°Ñ‚Ð¾Ð² Ð¿Ð¾ Ð°Ð´Ð¶Ð¸Ð»Ð¸Ñ‚Ð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