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Требования для получения рабоч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внутреннего образца по аджилити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>&lt;p class="MsoNormal" style="margin-bottom:0cm;margin-bottom:.0001pt;text-align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justify;text-indent:35.45pt;line-height:normal"&gt;</w:t>
      </w:r>
      <w:r>
        <w:rPr>
          <w:rFonts w:ascii="Verdana" w:hAnsi="Verdana"/>
          <w:b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Рабочи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его образца.</w:t>
        <w:br/>
        <w:br/>
        <w:br/>
        <w:t>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Необходимые документы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учения рабочего сертификата внутреннего образца по аджилити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оставить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ременны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 xml:space="preserve">РКФ по аджилити с официальных состязаний с выполненной квалификацией,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родословной собаки РКФ внутреннего или международного образца или выдан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организацией, признанной FCI,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Требования к организации  состязаний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чи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его образца может быть получен только по результатам состязаний люб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нга, внесенных в график состязаний РКФ и отчет о которых сдан в РКФ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Квалификационные требования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люб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ассов сложности собака должна получить по результатам прохождения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одну из квалификационных оценок: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тлично - суммарный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0 до 5,99 балл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чень хорошо - 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6 до 15,99 балл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хорошо - суммарный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16 до 25,99 балл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рочие требовани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Возрастные ограничен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А-1: 15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сяце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А-2 и А-3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 месяце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 собаки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ень проведения состязани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Породные ограничен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 может получ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любой породы или беспородная собака. Если собака не имеет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 или FCI, то в сертификате порода собаки не указываетс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лейма или чип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язательно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Поряд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ормления сертификата по ступеням сложности</w:t>
        <w:br/>
        <w:t xml:space="preserve"> &lt;/em&gt;&lt;/strong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p class="MsoNormal" style="margin-bottom:0cm;margin-bottom:.0001pt;text-align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justify;text-indent:35.45pt;line-height:normal"&gt;</w:t>
      </w: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ормление постоя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по более сложной ступени возможно при наличии постоя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предыдущей ступени, копия которого прикладывается к пакет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кументов, или копии рабочей книжки, где указаны сведения о выполн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и или оригинала временного сертификата с полученной квалификацией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ыдущей ступен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Условия и квалификационные нормы получения рабочих сертификатов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Банщикова Александр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9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‘Ð°Ð½Ñ‰Ð¸ÐºÐ¾Ð²Ð° ÐÐ»ÐµÐºÑÐ°Ð½Ð´Ñ€Ð°</dc:creator>
  <dc:description/>
  <cp:keywords>Ð£Ð¡Ð›ÐžÐ’Ð˜Ð¯ Ð˜ ÐšÐ’ÐÐ›Ð˜Ð¤Ð˜ÐšÐÐ¦Ð˜ÐžÐÐÐ«Ð• ÐÐžÐ ÐœÐ« ÐŸÐžÐ›Ð£Ð§Ð•ÐÐ˜Ð¯ Ð ÐÐ‘ÐžÐ§Ð˜Ð¥ Ð¡Ð•Ð Ð¢Ð˜Ð¤Ð˜ÐšÐÐ¢ÐžÐ’ ÐŸÐž ÐÐ”Ð–Ð˜Ð›Ð˜Ð¢Ð˜ ÐŸÐ¾Ð»Ð¾Ð¶ÐµÐ½Ð¸Ñ Ð˜Ð½Ñ„Ð¾Ñ€Ð¼Ð°Ñ†Ð¸Ñ</cp:keywords>
  <dc:language>en-US</dc:language>
  <cp:lastModifiedBy/>
  <cp:revision>0</cp:revision>
  <dc:subject>Ð£ÑÐ»Ð¾Ð²Ð¸Ñ Ð¸ ÐºÐ²Ð°Ð»Ð¸Ñ„Ð¸ÐºÐ°Ñ†Ð¸Ð¾Ð½Ð½Ñ‹Ðµ Ð½Ð¾Ñ€Ð¼Ñ‹ Ð¿Ð¾Ð»ÑƒÑ‡ÐµÐ½Ð¸Ñ Ñ€Ð°Ð±Ð¾Ñ‡Ð¸Ñ… ÑÐµÑ€Ñ‚Ð¸Ñ„Ð¸ÐºÐ°Ñ‚Ð¾Ð² Ð¿Ð¾ Ð°Ð´Ð¶Ð¸Ð»Ð¸Ñ‚Ð¸</dc:subject>
  <dc:title>Ð£ÑÐ»Ð¾Ð²Ð¸Ñ Ð¸ ÐºÐ²Ð°Ð»Ð¸Ñ„Ð¸ÐºÐ°Ñ†Ð¸Ð¾Ð½Ð½Ñ‹Ðµ Ð½Ð¾Ñ€Ð¼Ñ‹ Ð¿Ð¾Ð»ÑƒÑ‡ÐµÐ½Ð¸Ñ Ñ€Ð°Ð±Ð¾Ñ‡Ð¸Ñ… ÑÐµÑ€Ñ‚Ð¸Ñ„Ð¸ÐºÐ°Ñ‚Ð¾Ð² Ð¿Ð¾ Ð°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